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30"/>
          <w:szCs w:val="30"/>
        </w:rPr>
        <w:t>Ľubomír Feldek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40"/>
          <w:szCs w:val="40"/>
        </w:rPr>
        <w:t>Deset  bás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Romance o uličce pod Michalskou brán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 ulička se skrý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 stará kráska za plen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otva se jí snívá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e láká davy student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č fámy už jsou fám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odle nich je fúr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do tam vkročí s nám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kola ho brzy vyli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v noci, když se hr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selá parta z putyk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mí vždy opatrn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tišit smích, ztlumit zlozvy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ej, chlapci, bando vos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žněji, pozor na lebky!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n babky jí sem nos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lipány a oštěp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dentům hlavy třešt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studují však, ádi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o z nich se potom v deš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staré krásky ukryj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 nerozpozná, kde je.</w:t>
        <w:br/>
        <w:t>Babka mu sype puka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lička dřímá. Le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o je konec roma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i/>
          <w:iCs/>
          <w:sz w:val="28"/>
          <w:szCs w:val="28"/>
        </w:rPr>
        <w:t>Ze sbírky Jediný slaný domov (196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Manželstv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louho jsem přemýšlel o manželstv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eno m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louho jsem přemýšlel o to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č Robinson Jeffers nepsal básn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manželské lásc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e o ženě toužící po hřebc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roč teprve po smrti U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hl zvol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ejdražší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to mi rázem připomíná tečku nad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jeho podpis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terá se vznáší až nad druhým 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o Měsíc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ž je už anebo ještě za obzor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o, Měsíc a lidská stopa na ně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je manželstv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nželství, lidské díl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keta nepříliš pohodlná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krásné vítězství člověka nad přírodo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jejíž pomocí vystupuje na měsíční povr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 Abelův dým bílý Armstron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y tam sopránově zaslech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 černý bratr Armstrong basově kvíl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y pohlédl zpát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modrou Kainovu hvězd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krásné vítězství přírody nad člověk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</w:t>
      </w: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Ze sbírky Křídový kruh (197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ylindr Michala Jakabči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ylindr na hlavu! - a do města se žene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by tam potkal bláznivý a zkřehlý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májový vítr provoněný senem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který se městem protáhl jak píseň uchem jehly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n vítr, který občas zapálí ves od vsi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 žene oheň dál jak zatoulanou ovci;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 v další dědině když čerstvé saze trousí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ěvčata svědí stesk a chlapcům rostou vousy!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 město jako býk ho bere na nároží;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pívá si v putyce, čistý jak slovo boží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maluje v noci pokoje, kde nikdo není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maluje, jako by se sebral bez loučení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 rozběhl se po tančící zemi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hledat svůj vítr voňavý a rusý -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 jenom cylindr se koulí ulicemi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a vychází z něj úplněk a nářek husí.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</w:t>
      </w:r>
      <w:r>
        <w:rPr>
          <w:b w:val="false"/>
          <w:bCs w:val="false"/>
          <w:i/>
          <w:iCs/>
          <w:sz w:val="28"/>
          <w:szCs w:val="28"/>
        </w:rPr>
        <w:t>Ze sbírky Dva kolem stolu (1976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Už a Ještě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Už přišlo ráno, ještě neodešel večer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Už jsem se oblékl, ještě jsem se neumyl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Už píšu tuto báseň, ještě spíš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Už je muž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Ještě žena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Už sedí a píše báseň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Ještě spí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Ale Ještě byla vzhůru, když Už spal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dávala nejmenšímu mlíčko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Někdy se ani Ještě nechce v noci vstávat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a potom předstírá, že i ona spí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Nejmenší pláče, Už se probudí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leč i on předstírá, že spí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Nejmenší pláče a oba předstírají, že spí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až nakonec se přece jeden vzdá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Jednou vstává Už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a třikrát vstává Ještě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Ještě už žena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Už ještě muž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Už zase spíš a ještě píšu tuto báseň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Už jsem se umyl, ještě jsem se neoblékl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Už přišlo stáří, ještě neodcházej, mládí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  </w:t>
      </w:r>
      <w:r>
        <w:rPr>
          <w:b w:val="false"/>
          <w:bCs w:val="false"/>
          <w:i/>
          <w:iCs/>
          <w:sz w:val="28"/>
          <w:szCs w:val="28"/>
        </w:rPr>
        <w:t>Ze sbírky Poznámky na epos (1980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Vladimír Kompánek pálí své sošky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Vladimír Kompánek sedí u krbu a přikládá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dřevěné hudce a divočáky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dřevěné veverky a ženy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i dřevěné turoně -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turoň, to je polotur-poločlověk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od pasu nahoru zvíře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od pasu dolů ještě něco horšího..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„</w:t>
      </w:r>
      <w:r>
        <w:rPr>
          <w:b w:val="false"/>
          <w:bCs w:val="false"/>
          <w:i/>
          <w:iCs/>
          <w:sz w:val="28"/>
          <w:szCs w:val="28"/>
        </w:rPr>
        <w:t>Proč to děláš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Vždyť jsou všichni ti pandrláci dobří!“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„</w:t>
      </w:r>
      <w:r>
        <w:rPr>
          <w:b w:val="false"/>
          <w:bCs w:val="false"/>
          <w:i w:val="false"/>
          <w:iCs w:val="false"/>
          <w:sz w:val="28"/>
          <w:szCs w:val="28"/>
        </w:rPr>
        <w:t>Všichni ne! Dělám to jako v pekle -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pálím ty horší!“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Zdravím tě, Satanáši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pokračuj ve své užitečné práci! Na světě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pálí ty lepší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                          </w:t>
      </w:r>
      <w:r>
        <w:rPr>
          <w:b w:val="false"/>
          <w:bCs w:val="false"/>
          <w:i/>
          <w:iCs/>
          <w:sz w:val="28"/>
          <w:szCs w:val="28"/>
        </w:rPr>
        <w:t>Ze sbírky Poznámky na epos (1980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Řečníci v Hyde parku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Na odpadkovém kontejneru v koutě Hyde parku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bezpečně jako pták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stojí modrovlasý mladík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a kritizuje anglický školský systém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Jiný podivín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se vyšplhal na dvě bedničky od coca-coly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a další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pouze na jednu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a ještě další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stojí jen tak na zemi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ale nad úroveň posluchačů ho povznáší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vysoký cylindr a zákoník v ruce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Většinou je nikdo neposlouchá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Národ zajímá víc divadýlko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které stavějí pro zítřejší Royal Wedding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ládenci čertvíodkud spí na anglickém trávníku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s motocykly pod hlavou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zatímco jejich děvčata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vaří čaj na cestovních primusech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a myslí na to, že při večerním ohňostroji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by bylo prima mít už děti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Ti, co se shlukli kolem řečníků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poslouchají bez nadšení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Vedle jednoho z nich pózuje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Američanka v šortkách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než její manžel nadělá pár fotek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To bude všecko, co svět zachová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z té úpěnlivé řeči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Okolo jiného se právě rozešel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nabažený hlouček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ale on řeční dál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Potěší ho, když přistoupím blíž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Teď řeční jenom pro mě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Neví, že vnímám pouhou hudbu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I don´t understand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A přece - rozumím mu dobře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y brother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I já jsem blázen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který věří,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že zná místo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kde se smí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a je komu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a podaří se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něco říci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Vylézám na bedničku od coca-coly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a teď zas řečním já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o významu trnavské skupiny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ve světové poezii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Slovensky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A jen pro něho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</w:t>
      </w: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>Ze sbírky Slovák na Měsíci (1986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Cestovní zpráva z Bologne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Přijel jsem do Bologne na veletrh dětských knih -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na Fieru del libro per ragazzi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Těch knih -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až nevolno mi bylo z nich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Chuť psát mi vzaly -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papíroví darebáci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ěsto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Šestému smyslu přenechal jsem šanci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aby za mě procítil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že doznívá tu kdesi Dantův krok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v podloubí Guido Guinizelli pije..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Podloubí jako v Žilině!</w:t>
        <w:br/>
        <w:t>Až doma doučím se sladký styl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A přece jen mě políbila historie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Když už jsem dojel na nádraží, smířen zcela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že mumraj dějin zanechal mě bez vzduchu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pamětní tabule mi nečekaně připomněla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že teroristé před pár lety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tady vyhodili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nádražní halu plnou lidí do vzduchu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Jak je to vlastně se svobodou, přátelé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Kolik jí mají gauneři a kolik spisovatelé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Hle, celý svět je jedna Bologna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Pořádá krásné veletrhy knížek pro děti -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a jména dětí jsou hned vedle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na seznamu obětí..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</w:t>
      </w:r>
      <w:r>
        <w:rPr>
          <w:b w:val="false"/>
          <w:bCs w:val="false"/>
          <w:i/>
          <w:iCs/>
          <w:sz w:val="28"/>
          <w:szCs w:val="28"/>
        </w:rPr>
        <w:t>Ze sbírky Plakat je krásné (1990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Nahá Mášenka a soused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Jarmareční píseň, převelice morální,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v Bratislavě roku 1992 na světlo vydaná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V komunálním bytě v Moskvě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na ulici Ševčenka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ve společné koupelně se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umývala Mášenka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V umyvadle nahá stála,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ydlila si ramena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jak Venuše vypadala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právě z pěny zrozená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Ta koupelna měla dveře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upravené tajemně -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léčný nátěr chyběl na skle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etr a půl od země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Vyškrabaný byl jen kousek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velký jako kopějka -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právě tam se objevilo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živé oko člověka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Bělmo bylo zakalené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přemnohými stakany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a duhovka zelenkavá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švidrající do strany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ášenka se rozhněvala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„</w:t>
      </w:r>
      <w:r>
        <w:rPr>
          <w:b w:val="false"/>
          <w:bCs w:val="false"/>
          <w:i w:val="false"/>
          <w:iCs w:val="false"/>
          <w:sz w:val="28"/>
          <w:szCs w:val="28"/>
        </w:rPr>
        <w:t>Ať jsi, kdo jsi, odpal pryč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Copak je to za nestydu...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Soused Ivan Iványč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Vždyť jste starý jako medvěd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k tomu otec rodiny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a vy mě tu šmírujete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ožná už půl hodiny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Běžte domů! Já vás žádám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abyste se zastyděl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Copak vy jste nahou babu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ještě nikdy neviděl?!“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Iványč jí odpověděl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negalantním proslovem:</w:t>
        <w:br/>
        <w:t>„Proč bych tajně očumoval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tvoje tělo? Čert ho vem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Darmo prsa vystrkuješ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to mě sotva navnadí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Koukám, jestli si mým mejdlem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neumýváš pozadí!“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Tato píseň, milá dítka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co žužláte ještě keks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poučí vás, že jsou věci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vznešenější nežli sex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Vyhněte se nemravnosti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normální i orální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vezměte si příklad ctnosti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z této písně morální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</w:t>
      </w: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   </w:t>
      </w:r>
      <w:r>
        <w:rPr>
          <w:b w:val="false"/>
          <w:bCs w:val="false"/>
          <w:i/>
          <w:iCs/>
          <w:sz w:val="28"/>
          <w:szCs w:val="28"/>
        </w:rPr>
        <w:t>Ze sbírky Odzemek na rozloučenou (1992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Vyletíš komínem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Děvčátko usmívá se - tajemnými chodbičkami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hlas z telefonu začal bloudit v něm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„</w:t>
      </w:r>
      <w:r>
        <w:rPr>
          <w:b w:val="false"/>
          <w:bCs w:val="false"/>
          <w:i w:val="false"/>
          <w:iCs w:val="false"/>
          <w:sz w:val="28"/>
          <w:szCs w:val="28"/>
        </w:rPr>
        <w:t>Kdo volal?“ „On se nepředstavil, mami.“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„</w:t>
      </w:r>
      <w:r>
        <w:rPr>
          <w:b w:val="false"/>
          <w:bCs w:val="false"/>
          <w:i w:val="false"/>
          <w:iCs w:val="false"/>
          <w:sz w:val="28"/>
          <w:szCs w:val="28"/>
        </w:rPr>
        <w:t>A co chtěl?“ „Vyletím prý komínem!“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Za pohádkami už se dávno nikdo neplahočí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po horách jako buditelé v předminulém století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Pohádka sama jako smrt až do bytu ti vkročí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tvé číslo vytočí a nečekaně přiletí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tka je mrtvá strachy, ale dítě usmívá se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když v duchu dělá přesně to, čím hrozil neznámý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Vyletí komínem a s veselými bosorkami v celé kráse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létá si na koštěti pod žlutými hvězdami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</w:t>
      </w:r>
      <w:r>
        <w:rPr>
          <w:b w:val="false"/>
          <w:bCs w:val="false"/>
          <w:i/>
          <w:iCs/>
          <w:sz w:val="28"/>
          <w:szCs w:val="28"/>
        </w:rPr>
        <w:t>Ze sbírky Milování v pokročilém věku (1999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Rozhovor s otcem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V tom slavném roce osmdesát devět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pad komunismus, otče. Zato dnes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vidím, co tehdy tušil jenom vševěd -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že cinkot klíčů šmejdy neodnes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jetky jedni čile nakradli si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druzí si přisvojili cizí zásluhy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tak z revoluce profitují krysy;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chudáci zbohatli jen o dluhy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A na vás mukly panstvo dávno kašle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Nevěší, ale s každým vyjebou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Ty hraješ karty s Kristem... Stačí mašle,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a rozletím se k nebi za tebou!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„</w:t>
      </w:r>
      <w:r>
        <w:rPr>
          <w:b w:val="false"/>
          <w:bCs w:val="false"/>
          <w:i/>
          <w:iCs/>
          <w:sz w:val="28"/>
          <w:szCs w:val="28"/>
        </w:rPr>
        <w:t>Ať nezabloudíš, synku, až se za mnou vydáš.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Jsme s Kristem v pekle. V nebi - samý Jidáš!“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                              </w:t>
      </w:r>
      <w:r>
        <w:rPr>
          <w:b w:val="false"/>
          <w:bCs w:val="false"/>
          <w:i/>
          <w:iCs/>
          <w:sz w:val="28"/>
          <w:szCs w:val="28"/>
        </w:rPr>
        <w:t>Ze sbírky Lékárnička zamilovaných (20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Jiří Žáček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HOMO SCRIBENS ĽUBOMÍR FELDEK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(doslov k výboru z básní Slovák na Venuši)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„</w:t>
      </w:r>
      <w:r>
        <w:rPr>
          <w:b w:val="false"/>
          <w:bCs w:val="false"/>
          <w:i/>
          <w:iCs/>
          <w:sz w:val="28"/>
          <w:szCs w:val="28"/>
        </w:rPr>
        <w:t xml:space="preserve">To necválá kůň, to neletí kometa, to není kulový blesk, to je kulaté tělo básníka Feldeka, letící ze schůze výboru na setkání s mladými básníky, to je věčný mladík, věčný panic, starý smilník věrný jedné ženě, muž bez stopy komplexů a tupých vášní našeho století,“ </w:t>
      </w:r>
      <w:r>
        <w:rPr>
          <w:b w:val="false"/>
          <w:bCs w:val="false"/>
          <w:i w:val="false"/>
          <w:iCs w:val="false"/>
          <w:sz w:val="28"/>
          <w:szCs w:val="28"/>
        </w:rPr>
        <w:t>napsal před lety prozaik Rudolf Sloboda v textu Kentaurus - a já neznám výstižnější portrét Ľubomíra Feldeka, básníka nabitého obrovskou energií a sršícího imaginací, obdařeného kouzlem osobnosti, dobrého kumpána, o němž platí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„</w:t>
      </w:r>
      <w:r>
        <w:rPr>
          <w:b w:val="false"/>
          <w:bCs w:val="false"/>
          <w:i/>
          <w:iCs/>
          <w:sz w:val="28"/>
          <w:szCs w:val="28"/>
        </w:rPr>
        <w:t xml:space="preserve">Je mu vlastní šířit radost.“ </w:t>
      </w:r>
    </w:p>
    <w:p>
      <w:pPr>
        <w:pStyle w:val="Normal"/>
        <w:rPr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Feldek je nepřítel stereotypu a nudy. Umí pobavit přátele, vyprovokovat diskuzi, ale také veřejně se vysmát hlupákům a darebákům. Vedle umění získat si řadu přátel ovládá rovněž umění nadělat si dav nepřátel; kvůli nim také načas přesídlil do Prahy, jak o tom píše ve </w:t>
      </w:r>
      <w:r>
        <w:rPr>
          <w:b w:val="false"/>
          <w:bCs w:val="false"/>
          <w:i/>
          <w:iCs/>
          <w:sz w:val="28"/>
          <w:szCs w:val="28"/>
        </w:rPr>
        <w:t>Velkém testamentu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Ľubomír Feldek vydal deset básnických sbírek, jimiž se zařadil mezi nejoriginálnější slovenské básníky, je však také suverénním esejistou a pozoruhodným dramatikem, stejně jako brilantním překladatelem světové poezie. A bez jeho knížek pro nejmenší by slovenská literatura pro děti zdaleka nebyla tím, čím je. V kontextu slovenské poezie představuje typ básníka lyrického paradoxu, básníka s dobře vyvinutým smyslem pro humor a ironickou reflexi a hlavně s mocným, nepotlačitelným polemickým pudem. Veškerá jeho tvorba je polemikou s konvenčním pohledem na svět, s konvenčním myšlením a s konvenčním způsobem existence. Feldek polemizuje s kdekým, s přáteli i nepřáteli, s erotickou partnerkou i se samotným Bohem, a samozřejmě neváhá polemizovat ani sám se sebou - vždyť </w:t>
      </w:r>
      <w:r>
        <w:rPr>
          <w:b w:val="false"/>
          <w:bCs w:val="false"/>
          <w:i/>
          <w:iCs/>
          <w:sz w:val="28"/>
          <w:szCs w:val="28"/>
        </w:rPr>
        <w:t>„spisovatel, který nedokáže překvapit sám sebe, nepřekvapí ani ostatní.“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„</w:t>
      </w:r>
      <w:r>
        <w:rPr>
          <w:b w:val="false"/>
          <w:bCs w:val="false"/>
          <w:i/>
          <w:iCs/>
          <w:sz w:val="28"/>
          <w:szCs w:val="28"/>
        </w:rPr>
        <w:t xml:space="preserve">Od Feldeka jsme se všichni učili - sportovnímu, džentlmenskému způsobu braní věcí, velkodušnosti, šarmantní rozmarnosti, ale i odpovědnosti,“ </w:t>
      </w:r>
      <w:r>
        <w:rPr>
          <w:b w:val="false"/>
          <w:bCs w:val="false"/>
          <w:i w:val="false"/>
          <w:iCs w:val="false"/>
          <w:sz w:val="28"/>
          <w:szCs w:val="28"/>
        </w:rPr>
        <w:t>připomíná o generaci mladší Štefan Moravčík. Až nás letos na podzim Ľubomír Feldek překvapí svými sedmdesátinami, berme to jako dobrý žertík. Vesmír stárne, civilizace stárnou, vědecké teorie stárnou, dokonce i múzy stárnou, ale básníci, ti zrají jako víno. A když už jsem závěrečné slovo započal slovy Rudolfa Slobody, ať má také slovo poslední:</w:t>
      </w:r>
    </w:p>
    <w:p>
      <w:pPr>
        <w:pStyle w:val="Normal"/>
        <w:rPr>
          <w:i/>
          <w:i/>
          <w:iCs/>
        </w:rPr>
      </w:pPr>
      <w:r>
        <w:rPr>
          <w:b w:val="false"/>
          <w:bCs w:val="false"/>
          <w:i/>
          <w:iCs/>
          <w:sz w:val="28"/>
          <w:szCs w:val="28"/>
        </w:rPr>
        <w:t>„</w:t>
      </w:r>
      <w:r>
        <w:rPr>
          <w:b w:val="false"/>
          <w:bCs w:val="false"/>
          <w:i/>
          <w:iCs/>
          <w:sz w:val="28"/>
          <w:szCs w:val="28"/>
        </w:rPr>
        <w:t>Nuže, kentaure, kdo vymyslí krásnější věci než tvoje šedivá hlava?“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 w:val="false"/>
          <w:bCs w:val="false"/>
          <w:i/>
          <w:iCs/>
          <w:sz w:val="28"/>
          <w:szCs w:val="28"/>
        </w:rPr>
        <w:t>Jaro 2006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/>
          <w:bCs/>
          <w:i w:val="false"/>
          <w:iCs w:val="false"/>
          <w:sz w:val="30"/>
          <w:szCs w:val="30"/>
        </w:rPr>
        <w:t xml:space="preserve">Ľubomír Feldek 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 xml:space="preserve">se narodil 9. října 1936 v Žilině. Vystudoval bratislavskou Vysokou školu pedagogickou, učitelem se však nestal. Řadu let pracoval jako nakladatelský redaktor a poté přesedlal na volnou nohu. 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 xml:space="preserve">Vydal básnické sbírky </w:t>
      </w:r>
      <w:r>
        <w:rPr>
          <w:b w:val="false"/>
          <w:bCs w:val="false"/>
          <w:i w:val="false"/>
          <w:iCs w:val="false"/>
          <w:sz w:val="28"/>
          <w:szCs w:val="28"/>
        </w:rPr>
        <w:t>Jediný slaný domov</w:t>
      </w:r>
      <w:r>
        <w:rPr>
          <w:b w:val="false"/>
          <w:bCs w:val="false"/>
          <w:i/>
          <w:iCs/>
          <w:sz w:val="28"/>
          <w:szCs w:val="28"/>
        </w:rPr>
        <w:t xml:space="preserve"> (1961), </w:t>
      </w:r>
      <w:r>
        <w:rPr>
          <w:b w:val="false"/>
          <w:bCs w:val="false"/>
          <w:i w:val="false"/>
          <w:iCs w:val="false"/>
          <w:sz w:val="28"/>
          <w:szCs w:val="28"/>
        </w:rPr>
        <w:t>Kriedový kruh</w:t>
      </w:r>
      <w:r>
        <w:rPr>
          <w:b w:val="false"/>
          <w:bCs w:val="false"/>
          <w:i/>
          <w:iCs/>
          <w:sz w:val="28"/>
          <w:szCs w:val="28"/>
        </w:rPr>
        <w:t xml:space="preserve"> (1970), </w:t>
      </w:r>
      <w:r>
        <w:rPr>
          <w:b w:val="false"/>
          <w:bCs w:val="false"/>
          <w:i w:val="false"/>
          <w:iCs w:val="false"/>
          <w:sz w:val="28"/>
          <w:szCs w:val="28"/>
        </w:rPr>
        <w:t>Paracelsus</w:t>
      </w:r>
      <w:r>
        <w:rPr>
          <w:b w:val="false"/>
          <w:bCs w:val="false"/>
          <w:i/>
          <w:iCs/>
          <w:sz w:val="28"/>
          <w:szCs w:val="28"/>
        </w:rPr>
        <w:t xml:space="preserve"> (1973), </w:t>
      </w:r>
      <w:r>
        <w:rPr>
          <w:b w:val="false"/>
          <w:bCs w:val="false"/>
          <w:i w:val="false"/>
          <w:iCs w:val="false"/>
          <w:sz w:val="28"/>
          <w:szCs w:val="28"/>
        </w:rPr>
        <w:t>Dvaja okolo stola</w:t>
      </w:r>
      <w:r>
        <w:rPr>
          <w:b w:val="false"/>
          <w:bCs w:val="false"/>
          <w:i/>
          <w:iCs/>
          <w:sz w:val="28"/>
          <w:szCs w:val="28"/>
        </w:rPr>
        <w:t xml:space="preserve"> (1976), </w:t>
      </w:r>
      <w:r>
        <w:rPr>
          <w:b w:val="false"/>
          <w:bCs w:val="false"/>
          <w:i w:val="false"/>
          <w:iCs w:val="false"/>
          <w:sz w:val="28"/>
          <w:szCs w:val="28"/>
        </w:rPr>
        <w:t>Poznámky na epos</w:t>
      </w:r>
      <w:r>
        <w:rPr>
          <w:b w:val="false"/>
          <w:bCs w:val="false"/>
          <w:i/>
          <w:iCs/>
          <w:sz w:val="28"/>
          <w:szCs w:val="28"/>
        </w:rPr>
        <w:t xml:space="preserve"> (1980), </w:t>
      </w:r>
      <w:r>
        <w:rPr>
          <w:b w:val="false"/>
          <w:bCs w:val="false"/>
          <w:i w:val="false"/>
          <w:iCs w:val="false"/>
          <w:sz w:val="28"/>
          <w:szCs w:val="28"/>
        </w:rPr>
        <w:t>Slovák na Měsíci</w:t>
      </w:r>
      <w:r>
        <w:rPr>
          <w:b w:val="false"/>
          <w:bCs w:val="false"/>
          <w:i/>
          <w:iCs/>
          <w:sz w:val="28"/>
          <w:szCs w:val="28"/>
        </w:rPr>
        <w:t xml:space="preserve"> (1986), </w:t>
      </w:r>
      <w:r>
        <w:rPr>
          <w:b w:val="false"/>
          <w:bCs w:val="false"/>
          <w:i w:val="false"/>
          <w:iCs w:val="false"/>
          <w:sz w:val="28"/>
          <w:szCs w:val="28"/>
        </w:rPr>
        <w:t>Plakať je krásne</w:t>
      </w:r>
      <w:r>
        <w:rPr>
          <w:b w:val="false"/>
          <w:bCs w:val="false"/>
          <w:i/>
          <w:iCs/>
          <w:sz w:val="28"/>
          <w:szCs w:val="28"/>
        </w:rPr>
        <w:t xml:space="preserve"> (1990), </w:t>
      </w:r>
      <w:r>
        <w:rPr>
          <w:b w:val="false"/>
          <w:bCs w:val="false"/>
          <w:i w:val="false"/>
          <w:iCs w:val="false"/>
          <w:sz w:val="28"/>
          <w:szCs w:val="28"/>
        </w:rPr>
        <w:t>Odzemok na rozlúčku</w:t>
      </w:r>
      <w:r>
        <w:rPr>
          <w:b w:val="false"/>
          <w:bCs w:val="false"/>
          <w:i/>
          <w:iCs/>
          <w:sz w:val="28"/>
          <w:szCs w:val="28"/>
        </w:rPr>
        <w:t xml:space="preserve"> (1992), </w:t>
      </w:r>
      <w:r>
        <w:rPr>
          <w:b w:val="false"/>
          <w:bCs w:val="false"/>
          <w:i w:val="false"/>
          <w:iCs w:val="false"/>
          <w:sz w:val="28"/>
          <w:szCs w:val="28"/>
        </w:rPr>
        <w:t>Milovanie v</w:t>
      </w:r>
      <w:r>
        <w:rPr>
          <w:b w:val="false"/>
          <w:bCs w:val="false"/>
          <w:i/>
          <w:iCs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pokročilom veku </w:t>
      </w:r>
      <w:r>
        <w:rPr>
          <w:b w:val="false"/>
          <w:bCs w:val="false"/>
          <w:i/>
          <w:iCs/>
          <w:sz w:val="28"/>
          <w:szCs w:val="28"/>
        </w:rPr>
        <w:t xml:space="preserve">(1999), </w:t>
      </w:r>
      <w:r>
        <w:rPr>
          <w:b w:val="false"/>
          <w:bCs w:val="false"/>
          <w:i w:val="false"/>
          <w:iCs w:val="false"/>
          <w:sz w:val="28"/>
          <w:szCs w:val="28"/>
        </w:rPr>
        <w:t>Lékárnička zamilovaných</w:t>
      </w:r>
      <w:r>
        <w:rPr>
          <w:b w:val="false"/>
          <w:bCs w:val="false"/>
          <w:i/>
          <w:iCs/>
          <w:sz w:val="28"/>
          <w:szCs w:val="28"/>
        </w:rPr>
        <w:t xml:space="preserve"> (2004).</w:t>
      </w:r>
    </w:p>
    <w:p>
      <w:pPr>
        <w:pStyle w:val="Normal"/>
        <w:rPr/>
      </w:pPr>
      <w:r>
        <w:rPr>
          <w:b w:val="false"/>
          <w:bCs w:val="false"/>
          <w:i/>
          <w:iCs/>
          <w:sz w:val="28"/>
          <w:szCs w:val="28"/>
        </w:rPr>
        <w:t xml:space="preserve">V českém překladu vyšly z Feldekovy poezie výbory </w:t>
      </w:r>
      <w:r>
        <w:rPr>
          <w:b w:val="false"/>
          <w:bCs w:val="false"/>
          <w:i w:val="false"/>
          <w:iCs w:val="false"/>
          <w:sz w:val="28"/>
          <w:szCs w:val="28"/>
        </w:rPr>
        <w:t>Hudba před milováním</w:t>
      </w:r>
      <w:r>
        <w:rPr>
          <w:b w:val="false"/>
          <w:bCs w:val="false"/>
          <w:i/>
          <w:iCs/>
          <w:sz w:val="28"/>
          <w:szCs w:val="28"/>
        </w:rPr>
        <w:t xml:space="preserve"> (1983),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Metafory </w:t>
      </w:r>
      <w:r>
        <w:rPr>
          <w:b w:val="false"/>
          <w:bCs w:val="false"/>
          <w:i/>
          <w:iCs/>
          <w:sz w:val="28"/>
          <w:szCs w:val="28"/>
        </w:rPr>
        <w:t xml:space="preserve">(1988) a </w:t>
      </w:r>
      <w:r>
        <w:rPr>
          <w:b w:val="false"/>
          <w:bCs w:val="false"/>
          <w:i w:val="false"/>
          <w:iCs w:val="false"/>
          <w:sz w:val="28"/>
          <w:szCs w:val="28"/>
        </w:rPr>
        <w:t>Slovák na Venuši</w:t>
      </w:r>
      <w:r>
        <w:rPr>
          <w:b w:val="false"/>
          <w:bCs w:val="false"/>
          <w:i/>
          <w:iCs/>
          <w:sz w:val="28"/>
          <w:szCs w:val="28"/>
        </w:rPr>
        <w:t xml:space="preserve"> (2006); Feldekovy verše pro děti vyšly česky v souborech </w:t>
      </w:r>
      <w:r>
        <w:rPr>
          <w:b w:val="false"/>
          <w:bCs w:val="false"/>
          <w:i w:val="false"/>
          <w:iCs w:val="false"/>
          <w:sz w:val="28"/>
          <w:szCs w:val="28"/>
        </w:rPr>
        <w:t>Rýmy a šprýmy</w:t>
      </w:r>
      <w:r>
        <w:rPr>
          <w:b w:val="false"/>
          <w:bCs w:val="false"/>
          <w:i/>
          <w:iCs/>
          <w:sz w:val="28"/>
          <w:szCs w:val="28"/>
        </w:rPr>
        <w:t xml:space="preserve"> (1980) a </w:t>
      </w:r>
      <w:r>
        <w:rPr>
          <w:b w:val="false"/>
          <w:bCs w:val="false"/>
          <w:i w:val="false"/>
          <w:iCs w:val="false"/>
          <w:sz w:val="28"/>
          <w:szCs w:val="28"/>
        </w:rPr>
        <w:t>Hra pro tvoje modré oči</w:t>
      </w:r>
      <w:r>
        <w:rPr>
          <w:b w:val="false"/>
          <w:bCs w:val="false"/>
          <w:i/>
          <w:iCs/>
          <w:sz w:val="28"/>
          <w:szCs w:val="28"/>
        </w:rPr>
        <w:t xml:space="preserve"> (1989). Všech pět jmenovaných výborů přeložil Jiří Žáček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8:01:19Z</dcterms:created>
  <dc:creator/>
  <dc:description/>
  <dc:language>en-US</dc:language>
  <cp:lastModifiedBy/>
  <cp:revision>0</cp:revision>
  <dc:subject/>
  <dc:title/>
</cp:coreProperties>
</file>