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1080" w:right="0" w:hanging="0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>Jiří Žáček</w:t>
      </w:r>
    </w:p>
    <w:p>
      <w:pPr>
        <w:pStyle w:val="Heading2"/>
        <w:ind w:left="1080" w:right="0" w:hanging="0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>Červené paraplíčko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10 ukázek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slavného autora gregerií Gómeze de la Serna byl sonet sametovou vestou poezie, ale doba sametových vest je dávno pryč. Pro mě je sonet daleko spíš bareným tričkem s veselým, něžným, praštěným a třeba i neuctivým nápisem, plandavým tričkem, které nesvírá ani netísní, ve kterém se cítím volně a přirozeně. Tričkem, které mění barvu i nápisy podle toho, ve kterých končinách fantazie se právě nacház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       </w:t>
      </w:r>
      <w:r>
        <w:rPr>
          <w:b/>
          <w:bCs/>
          <w:sz w:val="32"/>
          <w:szCs w:val="32"/>
        </w:rPr>
        <w:t>Sonet z tvé nepřítomnosti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sal jsem ti vzkazy na dveř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Přijď ke mně, lásko!</w:t>
      </w:r>
    </w:p>
    <w:p>
      <w:pPr>
        <w:pStyle w:val="Normal"/>
        <w:numPr>
          <w:ilvl w:val="8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Čekám tě tu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zažehnu tě jak cigaretu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udu ti věrný v nevěř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řijď ke mně, lásko, vzít mi de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ž mi smrt pošle oknem zve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lišaje, svoji navštíven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než zpráchnivím v těch těsných zdech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udeme krásní troseční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ospěš si, přijď mi aspoň ří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že to je klamná nadě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le než sevřeš rty a víč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řijď ke mně, vsedni na oslíčka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úsměvu, jenž mě zahřeje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České moře</w:t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České moře, dárek od Shakespeara,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pohádkový omyl, který potěší,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cosi jako láska, naděje a ví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 pro neplavce, moře pro pěš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 bez vody a bez příboj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konečné moře všeho, co bys chtě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 mrtvých mýtů, moře nepokoj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 utonulé v hloubi našich tě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moře sebeklamů, moře nebezpečí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, které mumlá vyhynulou řeč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zamořené moře, moře našich dob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, z něhož zbyly útesy a břeh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zkamenělé moře milosti a něhy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ře hoře, naše kolébka i hro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bCs/>
          <w:i w:val="false"/>
          <w:iCs w:val="false"/>
          <w:sz w:val="32"/>
          <w:szCs w:val="32"/>
        </w:rPr>
        <w:t>Sonet ňam ňam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psaný k poctě ryzců naložených v octě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Co má svět lepšího než Scheinostovy ryzc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A čím je koření, že předčí lanýž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Zavětříš, ochutnáš a sedneš k plné misce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ať už jsi drvoštěp či gurmán z Paříže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Ve světě, kde se všecko mění v zboží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kde koupíš lásku, pravdu, slávu, moc i čest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jen jedno není na prodej – ten zázrak boží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šumavské ryzce Jirky Scheinosta. Tak jes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Ty můžeš leda dostat darem, je-l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tvá tvář i duše milá sběratel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těch božských hub, jenž chvalořečen buď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Naladěn k zpěvu chutnám plody zem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a velký hymnus pozvedá se ve mně,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že svět je dobrý. Dobrou chuť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Sluneční so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pro dvě malé divoženky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Havraní křídla tmy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přikryla celý obzor a my,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ztracení dole pod hvězdami,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hledáme malou Polárku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Všichni jsme děti hvězd,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jsme z téže hmoty. Láska žije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jen ze sluneční energie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Tak je to, moje sluníčka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My také spalujeme sami sebe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a zahříváme ty, jež milujeme,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v pustinách kosmu, který zebe,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až vyhoříme jako supernova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>Pak si nás Vesmír při Velikém třesku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zas uhněte a všecko začne znova. 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Vnučkám Johance a Terez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je inženýrská karié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oje krátká inženýrská karié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 Bene u Pr, jsem ti na stopě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ž se rozpomenu, zrezaví mi péro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jblbější inža v celý Evropě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Staří kanálníci ze mě měli srandu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udělovali mi lekce komi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ohémové dřepí u vínečka v Grand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 já abych tahal lemply z puty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„</w:t>
      </w:r>
      <w:r>
        <w:rPr>
          <w:sz w:val="32"/>
          <w:szCs w:val="32"/>
        </w:rPr>
        <w:t>Práce nemá nohy, ta nám neuteče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ůh je milosrdný – živí povaleč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roč bych zrovna já měl dělat Godot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ověsím se hrdě na nejbližší skobě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arodím se znova ve šťastnější době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Nejkrásnější roky mého života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incezničky</w:t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Když přijde na svět, každá díve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e princezna. Té slávy a té krás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A ze všech kloučků prince vybírá s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o skolí draka jenom kvůli 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Ale čas, šejdíř, všecky napál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čaruje jako černokněžník v kin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Namísto princezny jsi otroky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a tvůj princ už je dávno někde fu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Koho máš potom štědře odměn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vou stáložárnou láskou, holčičk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Bez lásky život není k živo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Takový svět, kde z malých princez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yrostou jenom samé služtič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e zralý do šro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ůj přítel Cecco</w:t>
      </w:r>
    </w:p>
    <w:p>
      <w:pPr>
        <w:pStyle w:val="Normal"/>
        <w:ind w:left="1080" w:right="0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Kdybych byl oheň, zapálil bych svět…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</w:t>
      </w:r>
      <w:r>
        <w:rPr>
          <w:i/>
          <w:iCs/>
          <w:sz w:val="32"/>
          <w:szCs w:val="32"/>
        </w:rPr>
        <w:t>Cecco Angiolieri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ůj přítel Cecco tak rád přehání!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pílání světu mu jde vážně skvěle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Ženy ho milují, má totiž oheň v těle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mušketýrské chování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á srdce divoké jak cikáni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nenávidí všechny nepřátele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ak se v něm vášeň divně mele,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ád čerta ďáblem vyhání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ůj přítel Cecco z města Sieny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ce spálit svět, kde vládnou hyeny –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e příliš mlád a proto je tak žhavý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čkejte pár set let - a rabiát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ás všecky bude tím svým žárem hřát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prapravnukům temperovat zdraví.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Sonet o věrném příteli,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</w:t>
      </w:r>
      <w:r>
        <w:rPr>
          <w:b/>
          <w:bCs/>
          <w:i/>
          <w:iCs/>
          <w:sz w:val="32"/>
          <w:szCs w:val="32"/>
        </w:rPr>
        <w:t xml:space="preserve">napsaný s laskavou pomocí Williama Shakespeara  </w:t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Jsem groggy z toho práskaného svě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za laskavost inkasuješ tr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po poctivosti je dávno ve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podvodník si klidně koupí če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zločinci nám pevnou rukou vlád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klaka lhářů pravdu přehlu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spravedlnost nemá váhu žád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beznaděj se vkrádá do duš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hodnostáři bezostyšně kra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básníci jsou pasáci svých múz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vítězství se dosahuje zradou</w:t>
      </w:r>
    </w:p>
    <w:p>
      <w:pPr>
        <w:pStyle w:val="Heading2"/>
        <w:ind w:left="1080" w:right="0" w:hanging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a lidé chřadnou z podlostí a hrůz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ať už mě vezme ďas, já žádám po boh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ale psa opustit v tom srabu nemohu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 xml:space="preserve">(Artušovi)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abuť le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abuť letí. Míří do dale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Obejde se bez migračních m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ole v mlze zatřpytí se ře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Já jsem pro ni pouhý blátošl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ad sebou má výšku nedohledn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od sebou má široširý svě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abuť zpívá v životě jen jedn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jenom jednou, jenom naposl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ozpívá a padne mrtvá k zemi - -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abuť letí. Mává perutěm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míří vpřed a neví, co je pá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Život ztrestá všecky hrdopýšk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le radost z letu, závrať z výšk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abuť letí. Neumí se b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onet k poctě hlásky 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Bratříci z říše řek a říče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řeřich a netřesků a bří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kořenářky věří na řebříče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vášně vřou a řeč má říz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řimbabové v říji hý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lid se koří hoře Ří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de z přísné pravdy zbude kouř a chmýř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 přesto věříš: Bude lí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y, mořeplavci českých moř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řestaňte myslet na příkoří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ť řvou lvi, heraldická zvěř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ť bouře hřmí a víří pe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a počest moudrých předků, kte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tvořili pro nás božské Ř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4:00Z</dcterms:created>
  <dc:creator>JIRKA</dc:creator>
  <dc:description/>
  <dc:language>en-US</dc:language>
  <cp:lastModifiedBy>Jiří Žáček</cp:lastModifiedBy>
  <cp:lastPrinted>2012-01-10T21:07:00Z</cp:lastPrinted>
  <dcterms:modified xsi:type="dcterms:W3CDTF">2011-05-29T19:37:00Z</dcterms:modified>
  <cp:revision>54</cp:revision>
  <dc:subject/>
  <dc:title>Sonety</dc:title>
</cp:coreProperties>
</file>