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60"/>
        <w:ind w:left="0" w:right="0" w:hanging="0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Verše Ivana Blat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Copy se objevují na kavárenských stolcí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ramor není k zahození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v letních dnech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íjemně chladných kavárenských ti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udeme se zajímat o uhlí stejně jako o růže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 Arpovy růže hydrantů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ysoko stříkajících hydrantů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čár vystrkuje oje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ó jé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ledovat včelu v dřevěném včelíně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 láskou ke Gorbačovovi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istory is Bush now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eře a zrcadélka</w:t>
      </w:r>
    </w:p>
    <w:p>
      <w:pPr>
        <w:pStyle w:val="Normal"/>
        <w:spacing w:lineRule="atLeast" w:line="200"/>
        <w:rPr>
          <w:rStyle w:val="Emphasis"/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ako v některých zamazaných pouťových střílnách</w:t>
      </w:r>
    </w:p>
    <w:p>
      <w:pPr>
        <w:pStyle w:val="Normal"/>
        <w:widowControl/>
        <w:spacing w:lineRule="atLeast" w:line="200"/>
        <w:ind w:left="0" w:right="0" w:hanging="0"/>
        <w:rPr/>
      </w:pPr>
      <w:r>
        <w:rPr>
          <w:rStyle w:val="Emphasis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pouť všude a housle kouzelníků...</w:t>
      </w:r>
    </w:p>
    <w:p>
      <w:pPr>
        <w:pStyle w:val="Normal"/>
        <w:widowControl/>
        <w:spacing w:lineRule="atLeast" w:line="200"/>
        <w:ind w:left="0" w:right="0" w:hanging="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Dopili jsme a nestýskáme si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alvan božího hrobu bude odvalen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šichni účastníci vzkříšení budou nacpáni dovnitř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ně se dají v trysk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řívy upraveny po černošském způsobu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ristus praporečník ml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také </w:t>
      </w:r>
      <w:r>
        <w:rPr>
          <w:rFonts w:cs="Calibri" w:ascii="Calibri" w:hAnsi="Calibri"/>
          <w:i/>
          <w:color w:val="000000"/>
          <w:sz w:val="26"/>
          <w:szCs w:val="26"/>
        </w:rPr>
        <w:t>mha</w:t>
      </w:r>
      <w:r>
        <w:rPr>
          <w:rFonts w:cs="Calibri" w:ascii="Calibri" w:hAnsi="Calibri"/>
          <w:color w:val="000000"/>
          <w:sz w:val="26"/>
          <w:szCs w:val="26"/>
        </w:rPr>
        <w:t xml:space="preserve"> mluvíme-li o vodním prachu zámeckých vodotrysků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aké Salazar přestěhoval do Portugalska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áclav Renč s říšskou renetou v ruce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vrhuje Řád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vrhuje líbánky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klekáme</w:t>
      </w:r>
    </w:p>
    <w:p>
      <w:pPr>
        <w:pStyle w:val="Normal"/>
        <w:spacing w:lineRule="atLeast" w:line="200"/>
        <w:rPr>
          <w:rStyle w:val="Emphasis"/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očník je chlapečkův trůn</w:t>
      </w:r>
    </w:p>
    <w:p>
      <w:pPr>
        <w:pStyle w:val="Normal"/>
        <w:widowControl/>
        <w:spacing w:lineRule="atLeast" w:line="200"/>
        <w:ind w:left="0" w:right="0" w:hanging="0"/>
        <w:rPr/>
      </w:pPr>
      <w:r>
        <w:rPr>
          <w:rStyle w:val="Emphasis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zvony vyzvánějí líbáme nevěstu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Kristus nezemřel nadarmo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očkali jsme se spravedlivějšího světa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le moje sny se nevyplní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 když mám svůj stůl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tůl lodyhu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 ní velký květ lázeňského slunečníku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č si musím jít lehnout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ám namířeno na hrob Oldřicha Syrovátky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ád bych na něj položil sklenici zázvorového piva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bych zachránil studené kamenolomy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áhle se mi dobře svačí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vzdal jsem se bojácnosti a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ačal pokrývat silnice térem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otože svět se změnil v Moravský Kras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Style w:val="Emphasis"/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ejšťastnější lidé jsou kavárenští povaleči</w:t>
      </w:r>
    </w:p>
    <w:p>
      <w:pPr>
        <w:pStyle w:val="Normal"/>
        <w:widowControl/>
        <w:spacing w:lineRule="atLeast" w:line="200"/>
        <w:ind w:left="0" w:right="0" w:hanging="0"/>
        <w:rPr/>
      </w:pPr>
      <w:r>
        <w:rPr>
          <w:rStyle w:val="Emphasis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vyznavači absolutního dobr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Námořníci vyskákali z lodí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ako by naznačovali že mohu zemřít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inášeli Vlaminckovy obrazy hor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vklouzl jsem do ni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yl jsem v ni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opy vajec zůstávaly neporušeny jak vůz za tratí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a světě už nepotřebovali básníka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ze všech myšlenek zbyly cáry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le ulehnout klidně do postele byla slast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nad ráno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tevrou se bary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eplá hospoda Tomanova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istě v ní ještě žije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istě má stůl na kterém může psát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rály hudby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bklíčen byl rov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ikdo neumíral a nezpívaly se labutí písně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avidlo bylo dopsat sešit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ložit jej do varhan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yzí noc přichází a volá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ikdy se nevzdat být vždycky nesmrtelný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nůj mezi koly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ned ráno začnem psát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Roztančeme se na hrobech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sme nesmrtelní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ozjeďme se Kunderovými vlaky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 naší konečnou stanicí budiž Málaga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řípitek vzácným vínem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ápojem Lotofágů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teré neodstraší žádné hrozby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Ó Lilly přijď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ztrestej domorodce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ebo pozvi kutálku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ásník to snese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troje se rozjíždějí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vězdy píší nekonečný horoskop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 rady jak vykročit z noci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estavět u ďábla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 jen medem si oslazovat život</w:t>
      </w:r>
    </w:p>
    <w:p>
      <w:pPr>
        <w:pStyle w:val="Normal"/>
        <w:widowControl/>
        <w:spacing w:lineRule="atLeast" w:line="200"/>
        <w:ind w:left="0" w:right="0" w:hanging="0"/>
        <w:rPr/>
      </w:pPr>
      <w:r>
        <w:rPr/>
      </w:r>
    </w:p>
    <w:p>
      <w:pPr>
        <w:pStyle w:val="Normal"/>
        <w:widowControl/>
        <w:spacing w:lineRule="atLeast" w:line="200"/>
        <w:ind w:left="0" w:righ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/>
        <w:spacing w:lineRule="atLeast" w:line="360"/>
        <w:ind w:left="0" w:righ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/>
        <w:spacing w:lineRule="atLeast" w:line="360"/>
        <w:ind w:left="0" w:right="0" w:hanging="0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 xml:space="preserve">Verše z připravované básnické knihy. </w:t>
      </w:r>
    </w:p>
    <w:p>
      <w:pPr>
        <w:pStyle w:val="Normal"/>
        <w:widowControl/>
        <w:spacing w:lineRule="atLeast" w:line="360"/>
        <w:ind w:left="0" w:right="0" w:hanging="0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  <w:t>První řádek zvýrazňujeme kvůli rozlišení jednotlivých text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