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0" w:hanging="0"/>
        <w:jc w:val="left"/>
        <w:rPr>
          <w:rFonts w:ascii="Times New Roman" w:hAnsi="Times New Roman" w:cs="Times New Roman"/>
          <w:sz w:val="28"/>
          <w:szCs w:val="28"/>
        </w:rPr>
      </w:pPr>
      <w:r>
        <w:rPr>
          <w:rFonts w:cs="Times New Roman" w:ascii="Times New Roman" w:hAnsi="Times New Roman"/>
          <w:b/>
          <w:sz w:val="28"/>
          <w:szCs w:val="28"/>
        </w:rPr>
        <w:t>43</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Ráno bylo bezvětří.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stal jsem, ale ty dva nechal spát a zajel si na otočku domů… vykoupat se, oholit, převléct.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Když jsem se vrátil, posnídali jsme, kafe a chleba s hořčicí a já se snažil přesvědčit ty dva, aby na mě počkali tady, v chatě… a že večer, až se vrátím z práce, naplánujeme, co dál, na celé dva měsíc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topař o tom nechtěl ani slyšet: „Kdysi jsem televizi míval a vždycky sem byl zvědavej, jak to tam vypadá a funguje… a platil jsem poplatky!“ nedal se.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Bránil jsem se: „Ale tam fakt nic neuvidíte. Posadím vás do bufetu a co jako – ten je všude stejnej, co z toho budete mít? Maximálně nahlídnete do studia, nebo potkáte nějakej známej ksicht. Myslím, že už ste voba dost starý na to, aby vás takový pitomosti dávno nezajímal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jsme… zajímají… jedem!“ vrtěl stopař hlavou jako malý kluk.</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 Vyrazili jsme před osmo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ilnice byly v neděli ráno poloprázdné. Jen na dálnici před hlavním městem nás zdržela malá kolona, ale i s ní nám cesta trvala necelé dvě hodiny.</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Před televizí jsme zaparkovali dokonce dřív, než obvykle. Cestou k budově jsem těm dvěma vysvětloval, co všechno můžou dělat uvnitř – nic… sedět v bufetu a čekat.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Oba šli s vyvrácenými hlavami a vyjeveně zírali na mnohaposchoďový komplex prosklených stěn, spojovacích můstků a vysílacích talířů. Dovnitř jsme vstoupili vchodem, který stopař označil za monumentální až pompézní, dveřmi na fotobuňku pod velkou betonovou pergolou, zavěšenou na leštěných ocelových lanech a zdobenou loge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a vrátnici, která jim pro změnu připomínala science fiction, jsem je zapsal jako své hosty, a teprve pak jsme vystoupali po širokém, lomeném schodišti do rozlehlého patra s ateliéry a produkcem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Chovali se tam jako děti na školním výletě. Stopař zahlédl v daleké perspektivě nekonečné, mramorové chodby známou tvář a celý ožil, ukazoval ji prstem bratránkovi, ale toho nezajímala.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 jedné z bočních uliček se náhle zjevila má známá dramaturgyně. Ženská o něco starší než já, ale na rozdíl ode mě rodinný typ, až mateřský. Nebyla ani tlustá, ani hubená, jemný obličej, široké rty, veliké, jaksi telecí hnědé oči a tmavé vlasy na mikádo… tlačila před sebou invalidní vozík s postiženým děcke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ozdravili jsme se, a já se jí, při pohledu na vozík, abych trochu odlehčil vážnost v jejím obličeji, zeptal, jestli se dala k rekvizitářům. Nezasmála s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vyznám se v postiženích, ale děcko na vozíku bylo to, čemu se někdy dost ošklivě říká zelenina – vegetující. Jeho oči bloudily a těkaly a jakoby nenasytně hltaly svět kolem sebe. Ve skutečnosti byla jejich pozornost obrácená dovnitř… nezdálo se ale, že by se děcko nudilo, muselo mít tedy uvnitř sebe tolik zábavy, až jsme mu my ostatní byli tak lhostejní, že se nestaralo ani o dojem, jaký vzbuzuje a klidně slintal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Bratránek se stopařem zůstali opodá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apadlo mi, že takhle nějak jako teď my tři vedle mrzáka, se museli cítit policajti a úřednice vedle bratránka, když ho stěhovali na ulici. Příroda a zákony nepodléhají sentiment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Kolegyně mi vysvětlila, že je autorkou studiového talk show s předtočenými vstupy, jakési nové formy docu–soapu, kterou hrdě vymyslela… a v jejím pořadu jsou přítomni i diváci… a podle nového, korektního nařízení, je nutné, aby mezi nimi byli vidět i Romové, Vietnamci a jiní postižen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ní naprosto boží,“ řekla něžně a ukázala do vozík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udělal krok blíž a naklonil se k děcku: „Hej,“ řekl, „…hned by som s ním menil! Úžasné!“</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Dramaturgyně zamrkala, zakroutila hlavou a výchovně uražená odplula televizní chodbou ke studi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 „Ty seš tu za východňára?“ zeptal jsem se stopař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ak,“ zasmál se, „u některejch lidí mi to nedá.“</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akonec se mi přece jen podařilo ty dva usadit na žluté plastové židličky sterilního vykachličkovaného bufetu a ukázat jim prosklenou kukaň s výdejním pultem a několika chladicími boxy, kde si můžou nabrat jídlo: „Něco si vyberte, tady máte mou kartičku, jenom ji dáte pokladní, ona pípne, platit nemusíte nic. Já se du zatím nahlásit do produkce, aby se po mě nesháněli, a za chvilku jsem u vás… a ukážu vám tady, co půjde… a pak budete zas čekat tady, až do večera. Jasný?“</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Horlivě přikyvovali. Bratránek, být tady sám, by jistě v klidu vydržel. Ale stopař tuhle jistotu nevzbuzoval, a i když se tvářil seriózně, vycítil jsem, jak mu těkají oči a jak ho svrbí jeho nevyzpytatelnost.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Šel jsem do produkce… běžné papírování… pozdravil jsem se s kameramany ve studiu… probral s moderátorkou, kdo dnes přijde a jaké okruhy otázek má od vedení schválené. Ale všechno to šlo jaksi mimo mě. Střihač už seděl v režii a bavil se s kameramanem o ženě, kterou jeden přebral druhému, a ona si teď našla třetího. Už aby to bylo za mnou, pomyslel jsem si. Politici přišli dnes dva, právě seděli v maskérně a pudrovali jim tam po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Zaběhl jsem do bufetu: „Tak poďte… ale na chvilk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Oba vyskočili od nedojedených pudinků a nedopitých limonád, otřeli si pusy do rukávů a vyrazili za mnou. Před studiem jsem jim pro jistotu řekl, ať jsou oba úplně zticha a zdrží se všech komentářů, zvlášť stopař.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Kolegové si nás zvědavě prohlížel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To je bratránek s… kámošem,“ ukázal jsem na ně, „jedem večer… na vejlet, tak sem je vzal s sebou… byli zvědaví.“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o jo, to jo… tady povokřejou,“ řekli kolegové.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ejdřív jsem jim ukázal studio. Oba koukali a mlčeli. Kolem nich se míhali technici, nad hlavou se jim rozsvěceli lampy, zvukař zkoušel mikrofon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se ale nejvíc zajímal o to, jak jsou mezi sebou propojené jednotlivé prostory, a několikrát se přeptal, kde jsou šatny účinkujících a než jsem ho stačil zarazit, nahlížel do maskérny, kde seděli poslanec s ministre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řiskočil jsem k němu a drapl ho za rukáv: „Tam ne!“ víc jsem ale říct nestačil. V tu chvíli kolem nás prošla produkční a stopař ji oslovil: „Slečno, to sou volení zástupci lidu, žej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lečnu jeho formulace pobavila: „Jo, ste bystrej, strejd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by se mi líbilo,“ uculil se na ni stopař, až celá zamrkala, „mít takhle krásnou neteř!“ a naklonil se k ní: „A vy ste tu co zač?“</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aznačoval jsem jí, ať se s ním nebaví, a syčel na něj, aby toho nechal, ale ona mě odbyla otázkou: „To je tvůj bratránek?“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e, to je ten druhej,“ řekl jsem, „todle je kámoš… a teď se omlouvá, protože je právě na cestě do bufet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Co plašíš, dyť je čas… a von je náhodou milej,“ řekla a pak si vzpomněla, že mu neodpověděla: „Jo, vidíte – já sem tady produkční.“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ha, a co jako robíte… konkrétně?“ zajímal se stopař.</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Zaváhala, ale pak přece jen našla správná slova: „Produkuju. Vono je toho moc… ale můžem, jak se to rozjede – myslím přenos, zajít na kafe, to budu mít chvilku volno, mám tu eště asistentku. Ráda poznávám nový lidi.“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křípal jsem v duchu zub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Bratranec stál vedle mě, ale jako by tu nebyl. Těkal očima a mlče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Produkční si uvědomila jeho přítomnost: „Voba, můžete na to kafe se mnou, aspoň se tu neukoušete nudou, až bude tady rejža makat. Počkejte tam na mě… v bufetě myslím, ju?“ a odběhla do kanceláře.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její „ju“ mi vždycky přišlo roztomilé a sexy.</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etvař se tak kysele,“ otočil se na mě stopař, „a ukaž nám i tu tvou režii… jak to tam vypadá, j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roboha…“ zaúpěl jse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Zaškemral: „Prosí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Bratranec se k němu přidal: „Nechápu, co seš tak napruženej… ti žádnou vostudu eště neděláme. Ta produkční na nás byla milá sama vod sebe, tak co.“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ak – eště – neděláte vostudu? A kdy hodláte začí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le ne, to se jen tak říká. Hele, ukaž nám tu tvou režii… a my pak půjdem do bufetu spořádaně čekat na slečnu produkční,“ řekl jeden z nich.</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ež se s nima hádat, bylo jednodušší ukázat jim, co chtěli. Vystoupali jsme po technickém schodišti k mezipatru s prosklenými místnostmi režie a koukali se z nadhledu na studio, na očíslované monitory, na střihací stůl s počítačovými obrazovkami a klávesnicemi, na komunikační zařízení, na obrazovky s grafickými příspěvky. Nechali si všechno vysvětlit, ale ve skutečnosti se o to všechno zajímal hlavně stopař, bratránek mlčel a civěl… a jestli ho nějaká otázka vůbec napadla, stopař ho vždycky předběhl a on se zmohl jen na polknutí.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jvíc se jim líbil střihač. Mladý, sotva třicetiletý kluk s obřím strakatým čírem, piercingem po celém obličeji a tetováním na pažích i nohou v kraťasech. Do bufetu odešli, až když si detailně prohlédli všechny jeho ozdůbky. Předváděl se jim jako model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Připravili jsme střižnu a já šel ještě pro jistotu zkontrolovat ty dva, jsou-li tam, kam jsem je poslal. Byli.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ak jsem ze slušnosti nahlédl do šaten, pozdravil  politiky a usadil je ke stolu, což bylo jen formální, oba tu byli už nesčetněkrát a pohybovali se v prostorách studia jako doma, ale patřilo to k bontón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Moderátorka s nimi vtipkovala o dnešním tématu – </w:t>
      </w:r>
      <w:r>
        <w:rPr>
          <w:rFonts w:cs="Times New Roman" w:ascii="Times New Roman" w:hAnsi="Times New Roman"/>
          <w:i/>
          <w:sz w:val="28"/>
          <w:szCs w:val="28"/>
        </w:rPr>
        <w:t>Vliv image a pohlednosti politiků na volební výsledky</w:t>
      </w:r>
      <w:r>
        <w:rPr>
          <w:rFonts w:cs="Times New Roman" w:ascii="Times New Roman" w:hAnsi="Times New Roman"/>
          <w:sz w:val="28"/>
          <w:szCs w:val="28"/>
        </w:rPr>
        <w:t xml:space="preserve">: „To víte, začínaj prázdniny, je vokurková sezóna.“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Tak proto jste pozvali zrovna nás dva? Že sme jako z celý tý naší party největší fešáci?“ vtipkoval ministr a všichni, kdo stáli v doslechu se zasmáli.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spoň si trochu odpočinem… todle je jistě příjemnější téma, než korupce nebo rozpočet,“ řekl poslanec a všichni, kdo byli v doslechu přikývl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Oba politici brali smích i přikyvování jako samozřejmost, ale zároveň dávali najevo, že nedávají najevo možnou nadřazenost. Byli zvoleni v demokratických volbách – ve hře podobné jako je ruleta, či volba miss.</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ež jsem vyběhl do režie, nahlédl jsem ještě v rychlosti do bufetu. Pořád tam seděli, oddechl jsem si.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omocná, takzvaná pracovní, světla byla vystřídána scénickými, střihač pustil znělku pořadu, moderátorka se naposledy zavrtěla na židli mezi oběma politiky, jeden z nich si nalil z reklamou neoznačené petlahve vodu do skleničky, a moderátorka seznámila diváky s dnešním tématem i hosty a byla prázdninově vtipná.</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 západním světě je tento trend čím dál rozšířenější. Světoví politici podstupovali sice zkrášlovací plastické operace i v minulosti, ale tajili je. Dnešek však přináší otevřenost i v těchto otázkách…“ usmívala se do kamery i na politik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i se zase usmívali na n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řemýšlel jsem, který z nich, anebo jestli oba, mají plastiku, když je pozvali zrovna k tomu tématu, a přes mikrofon na stole jsem dirigoval kameramany: „jedničko, rozšiř to na celek… ty, dvojko, vem polodetail poslance…“ a ukazoval jsem střihači, který záběr kdy použít – s trochou soustředění se to dalo zvládnout i s nezapálenou cigaretou marihuany v puse, aspoň střihač to tak vždycky dělal, tvrdil, že jinak na to tady nemá nervy… občas si cvrnkl do rolničky v uch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amozřejmě, že to může vzbuzovat úsměv,“ snažil se mluvit zcela seriózně a s jistou vážností i o nevážném tématu ministr, „…ale pravda je taková, že fyzický vzhled hraje v dnešní době velkou roli, to je neoddiskutovatelné…“</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Myslíte, jako že volby by se časem mohli změnit v něco jako je volba miss?“ zavtipkovala moderátor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Ministr s poslancem se téměř synchronně poškrabali za uchem: „No, to je samo sebou nadnesené… když tak – můžeme spíš mluvit o jisté formě – miss sympatie… doufám… protože pokud by mělo jít pouze o vzhled, to už by se opravdu, ale opravdu, dalo mluvit o úpadku civilizac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Tato představa apokalypsy všechny zaskočila.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I mne. Takže jsem si nevšiml stopaře, který se potichu, po špičkách přikradl do režie a posadil se vedle mě: „To je, c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Hele, buď zticha, nebo vystřel zpátky do bufetu, přijde tam za váma milá slečna a bude si s váma povídat, tak ať ji nezklamete. A vůbec – kde máš bratrán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V bufetu. Čeká tam na milou slečn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mě trochu uklidnil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Já budu rači tady,“ pokračoval stopař, „a slečnu nechám jemu… předpokládám, že na něj nebyl nikdo milej už celý roky, tak ať si to užije,“ tón jeho hlasu byl příjemný, a to, co řekl, mě překvapilo… až se mi v břiše rozlilo příjemné, ospalé teplo, téměř jsem přestával vnímat obsah debaty, zaregistroval jsem jen, že právě přešli od úpravy vlasů k oděvům, odsávání tuku, plastické operace měly přijít až na konec, jako třešnička na dortu dnešního díl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Chtělo se mi na záchod. Začal jsem nervózně poposedávat, střihač si toho všiml: „Si odskoč, tu chvilku to zvládnu sám. Jak dlouho tam budeš? Minut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řikývl jsem a še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řihač zůstal v režii sám se stopaře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Můžu si to půjčit?“ zeptal se ho najednou stopař a ukázal na mikrofon, který sloužil na dorozumívání s kameramany.</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istě,“ odpověděl mu, aniž by do důsledku pochopil jeho otázku… neznal ho, odpověděl mechanicky, čekal, že si ho jen prohlédn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nezaváhal. Poposedl k mikrofonu a třem kameramanům, kromě jedničky, která pořád držela celek, řekl, ať najedou na velký detail obličejů, politiků i moderátorky – jen na jejich oč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Když si střihač uvědomil, co se děje, že na něj ze tří monitorů zírají obrovské, zvětšené oči poslance, ministra a moderátorky, na vteřinu zaváhal, pak se mu ale po tváři rozlil blažený výraz a bez mrknutí oka začal ty přízračné detaily střídat a jen tu a tam je okořenil celkem z jedničk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rátil jsem se ze záchodu a chvilku, dva, tři střihy jsem nepostřehl, co se děje, pak mi to došlo. Vytrhl jsem stopaři mikrofon: „Do prdele… si se zbláznil?“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Pankáč se podíval na stopaře a oba se otočili na mě… došlo mi, kdo je skutečným původcem detailu očí: „Voba! Ste je pomátli?!“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třihač ukázal na monitory: „Hele, nech to – vono je to dobrý! Koukni na ty jejich voči, jak se, když jsou takhle zvětšený, klepou jako zmrzlej sulc, jak číhaj… a vona jak zas furt mrká, ty vole, to je frekvence, co?!“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blbni, dyť budeme mít průser!“</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Mě je to fuk, beztak sem dal výpověď, všechno mě tu sralo a do toho ta ženská,“ řekl a dál mezi sebou střídal záběry děsivě zvětšených oč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 tím mrkáním u moderátorky měl pravdu, na druhou stranu to však jejím očím propůjčovalo živost, zářily, leskly se a světločivné buňky v nich pulsovaly, těkaly zájmem, hltaly svět, zato oči těch dvou působily svou ostražitou těkavostí jako zřítelnice plastových panen, oči ztuhlé nejistotou, strachem, bratránkovi by jistě připomenuly všechny ty angrešty, rybízy, hrušky a jablíčka na válcích hracích automatů těsně po tom, co se zastaví – oči mužů, jimž se svírají půlky…</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ve spojení s hlasy, které k těm očím patřily a zvlášť ve spojení s dnešním tématem, s tím jaká slova a myšlenky ty hadí pohledy provázely, to všechno působilo víc než magicky. Oči jako by říkaly něco zcela odlišného, než rty, rty artikulovaly slova, oči ale nic, museli jste se na to však soustředit, ale když se vám to povedlo, běhal z toho mráz po zádech.</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mlčel a uculoval se. Vypadal jako člověk, který dosáhl, čeho dosáhnout chtě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Z tranzu nás vytrhla až produkční, přidupala po schodech, přes její mládí byla z těch několika málo stupínků dost zadýchaná: „Hele, kde máš ty dva – v bufetu nejso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eden je tady… a druhej by tam měl bejt … aspoň to tvrdil tendle,“ ukázal jsem na stopaře a natáhl ruku pro mikrofon.</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řeba šel čůrat,“ řekl stopař a nechal si ho vzí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Kouzelná chvilka s očima byla u konc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rodukční postřehla ještě poslední dvě výměny: „Proboha, co to tam stříhát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Experiment,“ odpověděl jí pankáč a zazvonil rolničkou v uch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Dál už jsme vyráběli pořad podle standardního mustru standardních pořadů.</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rodukční odešla a vzala sebou i stopaře. Jak jsem se dozvěděl později – opravdu ji nechal, aby těšila svou příjemností pouze bratránka a sám se někde vypaři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kam půjdeš, když si dal výpověď?“ zeptal jsem se pankáč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racovali jsme mechanicky.</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řihl celek: „Na Kanárský ostrovy, vol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Cože? Fakt? A co ta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ředstav si, že můj kámoš tam předloni vodjel, přečet pár knížek vo astrologii, a teď se tím královsky živí – dělá astrologa hispánskejm paničkám! Von teda umí španělsky, žejo… a navíc vypadá jako černokněžník… takže mu to de sam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von tomu rozum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le hovno… ale jak je démonickej a má supr image, i hadry, tak ho ty bábovky holt žerou… vobčas je přefikne… lautr stejnej podvodník, jako ty joudové dole… akorát s větší gráci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ha. A co ty ta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No, já mám taky dobrý image, ne… tak mi psal, ať mu jedu dělat asistenta.“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máš dobrý,“ záviděl jsem m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Závidíš, viď.</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o. To teda, jo,“ řekl jsem a dál se věnoval režírování hlav mluvících o niče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Hele,“ ozval se po chvíli, „…už sem ti řek, jak přišli ti šulini na to dnešní tém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 a moc mě to netráp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le je to fakt dobrý, říkala mi to ta buchta, víš která, ta blondýna… sekretář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Jo, ví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ak si to představ – schůze, kačer se ptá, jaký má kdo témata… nikdo nic konkrétního… tak se shrnujou ty vobecný, aby se na něco přišlo… nějaký ty korupce, vodposlechy a tendlencten domácí sračka folklór… pak světový, evropský – ztráta společnýho sdílený prožitku celý západní civilizace… potřeba transformovat náboženství například, aby mohlo bejt zas jednotící silou jako kdysi… to někdo navrhoval, že má jako kontakt na toho faráře, jak teď dostal tu cenu, a taky na muslimskou vobec i na židovskou a tak podobně… docela zajímavý… i k těm idiotskejm kauzám, který dělaj z naší politiky bramboračku, někdo měl slušný podklady… ale nad vším se kačer vošíval, že je to pro současný diváky moc složitý… a pak najednou ta nová redaktorka, co sem přišla z toho ženskýho časáku, jak se tu teď takovýdle množej, v teplákách a kroksech, povídá – no a co kdybychom teď, žejo, je léto, udělali díl vo voblíkání, účesech… image našich politiků, třeba i vo tom, jestli si dělaj plastiky… a kačer byl nadšenej. Už se těším na ty Kanáry, vole… na pořádnou astrologi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o vysílání jsem pozval střihače na desítku do bufetu, když už se nejspíš vidíme naposledy v životě.</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Bratránek si v křesílkách za rohem povídal s produkční a u toho jsem být nechtěl… jeden magický zážitek za den stačí a já si ten dnešní vybral už ve střižně.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edli jsme si s pankáčem bokem ode všech.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kdy vodjíždíš?“</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ozejtří, vodlítá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Víc jsme si toho říct nestačili. K našemu stolu se přikolébal šéf. Podsaditý, kudrnatý blonďák v šedivém obleku: „Pánové,“ spustil ještě, než si sedl, „…co to mělo znamena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Mlčel jse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co jako?“ zeptal se pobaveně střihač.</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y voči!“ zasyčel šéf.</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o, voči…“ pokýval hlavou střihač, „dobrý, ne? Víte, já se dycky snažil dělat svou práci nejlíp, jako to de! A – konečně něco novýho – nějaký voživení, dyť jak je to celý léta podle jednoho mustru, tak se na to nedalo kouka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Šéf mu skočil do řeči: „Ten mustr jsem vymyslel já! A diváci jsou na něj zvyklí! Nový trend – to je… všeobecná, jednoduchá srozumitelnost, zábava, emoce… a hlavně sledovanost! Nikdo není zvědavý na nějaké experimenty… na ty vaše metafory – a surrealism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Moucha hodující u vedlejšího stolu na zbytku vanilkového dortíku, vyndala z kapsy nožík a ukrojila si kus na horší časy, schovala jej do batohu na zádech a odletěla na Kanáry.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o a?“ podivil se pankáč, jako by to, co slyšel, nebylo relevantn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Šéf se nadechl: „Vy jste dal výpověď, že an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ankáč přikývl: „Ano. A rád… to není metafor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ha,“ řekl šéf a zahleděl se na mě: „A co vy? Vy taky chcete podat výpověď?“</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 proč?“</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Protože mi schází vaše měsíční zpráva, v produkci říkali, že jste ji ještě neodevzdal.“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Ano,“ došlo mi, že se nemýlí, při té lapálii s bratrancem mě to dočista vypadlo z hlavy, „…já vím… my sme měli doma nějaký problémy… já to pošlu, co nejdřív to půjde.“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ošlete. Ale nevím, jestli se už nebudete namáhat zbytečně. Ty voči, pane kolego, ty voči…“ opakoval a zvedal se ze židle, „…ty voč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 tu chvíli k nám přišel stopař. Šéf ho jen přejel pohledem, ale o koho jde, se nezajímal. Rozloučil se a odcházel.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topař pobaveně sledoval jeho kolébavou chůzi: „Ten človek ozaj chodí ako natrtkaný káčer!“ řekl schválně nahlas, aby ho musel slyšet.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lyšel. Ohlédl s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byl můj šéf,“ zašeptal jsem.</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Byl?“ zeptal se stopař, „…tak to je pak už jedno, ne?“ vzal si moje pivo a upil, „…nealko?“ zakřenil se, „serem tady na to, dem někam na vopravdový!“</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Rozloučili jsme se s pankáčem a šli vyzvednout bratrán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eděli s produkční v křesílkách vedle jídelny a klábosili. Zvedli jsme ho a odešli z televiz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Hele,“ napadlo mi zeptat se stopaře, „…nejdřív jsi byl zvědavej na každou pitomost a teď nás vodsaď ženeš pryč?“</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topař se vysmrkal: „Vadí mi tu klimatizace.“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To mi k němu sice nesedělo, ale bylo mi to jedno.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Vo čem sis s ní povídal?“ zeptal se stopař bratránka.</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á? Vo ničem. Vona povídala sama… fur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Jo? A co?“</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evim, ale hezky voněla,“ řekl bratranec.</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Vypadli jsme ven.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ni jsem se neohléd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Zajeď někam k bankomatu,“ požádal mě stopař, sotva jsme se rozjel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Proč? Ty máš kreditní kartu?“ podivil jsem se.</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přikývl: „Jo, teď už jo. Čtyři.“</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proč jsi potom dělal v tý hospodě tu šaškárnu s hracím automatem? Dyť tam byl i bankoma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To sem je eště neměl,“ vysvětli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Chvilku mi to trvalo: „Kdes je vzal?“ zeptal jsem se s jistou obavo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Stopař sáhl do kapsy: „Dvě vod pana ministra, dvě vod pana poslance! Díky hoši!“ zamával jimi. „Měli jich tam každej požehnaně, takže chvilku potrvá, než přijdou na to, že jim po dvou schází … a do tý doby si trochu přilepšíme, než je zablokujo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 kde vemeš pin?“ zeptal jsem se a samotného mě ta otázka překvapila… stejně jako klid, s nímž jsem ji položil.</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Změny mého chování si všiml i bratranec: „Hele, mě je to fuk, ale tobě nevadí – že vokrad hosty z pořadu, na kterým děláš… co když z toho budeš mít průser?“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Měl pravdu. </w:t>
        <w:tab/>
        <w:t xml:space="preserve">Dřív bych se z podobné věci zbláznil, ale dnes ve mně byl zvláštní klid, přestože jinak jsem samozřejmě věděl, že to průser bude: „To je fakt… ale na druhou stranu, jestli těch karet maj fakt hodně, tak na to přijdou nejdřív zejtra… dneska už je večer… a zejtra taky můžou houby vědět, kde vo ně přišli,“ řekl jsem zamyšleně, a jak jsem to vyslovoval, tak mi docházelo, že začínám uvažovat jako stopař – a neděsí mě to.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Ale, co když tě vyhodí?“ zeptal se bratranec.</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Hergot, co to do tebe vjelo? Seš snad já a já ty, abys mě vychovával?“ odbočil jsem do ulice, kde mohl být bankomat.</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Stopař vysedl a za chvilku se vrátil s necelým půlmilionem korun.</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Kde sem sebral jejich piny, se neptej – to je tajný!“ řekl, když si sedal, moc dobře na mě viděl, že přesně tohle mi vrtá hlavou.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 xml:space="preserve">„Kde?“ neodolal jse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Dobrá,“ zasmál se, „mysli si, že sem jim je vyčet z vočí.“</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ab/>
        <w:t>Natolik už jsem ho znal, abych věděl, že víc z něj nedostanu.</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72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2410" w:right="0" w:hanging="0"/>
        <w:jc w:val="right"/>
        <w:rPr>
          <w:rFonts w:ascii="Times New Roman" w:hAnsi="Times New Roman" w:cs="Times New Roman"/>
          <w:b/>
          <w:b/>
          <w:i/>
          <w:i/>
          <w:sz w:val="28"/>
          <w:szCs w:val="28"/>
        </w:rPr>
      </w:pPr>
      <w:r>
        <w:rPr>
          <w:rFonts w:cs="Times New Roman"/>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2Char">
    <w:name w:val="Základní text odsazený 2 Char"/>
    <w:qFormat/>
    <w:rPr>
      <w:rFonts w:ascii="Courier New" w:hAnsi="Courier New" w:eastAsia="Times New Roman" w:cs="Courier New"/>
      <w:spacing w:val="-3"/>
      <w:sz w:val="24"/>
      <w:szCs w:val="24"/>
    </w:rPr>
  </w:style>
  <w:style w:type="character" w:styleId="ZkladntextodsazenChar">
    <w:name w:val="Základní text odsazený Char"/>
    <w:qFormat/>
    <w:rPr>
      <w:rFonts w:ascii="Courier New" w:hAnsi="Courier New" w:eastAsia="Times New Roman" w:cs="Courier New"/>
      <w:spacing w:val="-3"/>
      <w:sz w:val="24"/>
      <w:szCs w:val="24"/>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tabs>
        <w:tab w:val="clear" w:pos="708"/>
        <w:tab w:val="center" w:pos="4512" w:leader="none"/>
      </w:tabs>
      <w:suppressAutoHyphens w:val="true"/>
      <w:autoSpaceDE w:val="false"/>
      <w:ind w:left="720" w:right="0" w:firstLine="480"/>
    </w:pPr>
    <w:rPr>
      <w:rFonts w:ascii="Courier New" w:hAnsi="Courier New" w:cs="Courier New"/>
      <w:spacing w:val="-3"/>
      <w:lang w:val="en-US"/>
    </w:rPr>
  </w:style>
  <w:style w:type="paragraph" w:styleId="TextBodyIndent">
    <w:name w:val="Body Text Indent"/>
    <w:basedOn w:val="Normal"/>
    <w:pPr>
      <w:tabs>
        <w:tab w:val="clear" w:pos="708"/>
        <w:tab w:val="left" w:pos="-720" w:leader="none"/>
      </w:tabs>
      <w:suppressAutoHyphens w:val="true"/>
      <w:autoSpaceDE w:val="false"/>
      <w:ind w:left="1080" w:right="0" w:hanging="0"/>
      <w:jc w:val="both"/>
    </w:pPr>
    <w:rPr>
      <w:rFonts w:ascii="Courier New" w:hAnsi="Courier New" w:cs="Courier New"/>
      <w:spacing w:val="-3"/>
      <w:lang w:val="en-US"/>
    </w:rPr>
  </w:style>
  <w:style w:type="paragraph" w:styleId="Nadpis11">
    <w:name w:val="Nadpis 11"/>
    <w:next w:val="Normln1"/>
    <w:qFormat/>
    <w:pPr>
      <w:keepNext w:val="true"/>
      <w:widowControl/>
      <w:suppressAutoHyphens w:val="true"/>
      <w:bidi w:val="0"/>
    </w:pPr>
    <w:rPr>
      <w:rFonts w:ascii="Times New Roman" w:hAnsi="Times New Roman" w:eastAsia="Times New Roman" w:cs="Times New Roman"/>
      <w:b/>
      <w:color w:val="000000"/>
      <w:sz w:val="24"/>
      <w:szCs w:val="20"/>
      <w:lang w:val="cs-CZ" w:eastAsia="zh-CN" w:bidi="ar-SA"/>
    </w:rPr>
  </w:style>
  <w:style w:type="paragraph" w:styleId="Normln1">
    <w:name w:val="Normální1"/>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Zkladntextodsazen1">
    <w:name w:val="Základní text odsazený1"/>
    <w:qFormat/>
    <w:pPr>
      <w:widowControl/>
      <w:suppressAutoHyphens w:val="true"/>
      <w:bidi w:val="0"/>
      <w:ind w:left="360" w:right="0" w:hanging="0"/>
    </w:pPr>
    <w:rPr>
      <w:rFonts w:ascii="Times New Roman" w:hAnsi="Times New Roman" w:eastAsia="Times New Roman" w:cs="Times New Roman"/>
      <w:color w:val="000000"/>
      <w:sz w:val="24"/>
      <w:szCs w:val="20"/>
      <w:lang w:val="cs-CZ" w:eastAsia="zh-CN" w:bidi="ar-SA"/>
    </w:rPr>
  </w:style>
  <w:style w:type="paragraph" w:styleId="Prosttext">
    <w:name w:val="Prostý text"/>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odytext">
    <w:name w:val="body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9:07:00Z</dcterms:created>
  <dc:creator>PC</dc:creator>
  <dc:description/>
  <dc:language>en-US</dc:language>
  <cp:lastModifiedBy>PC</cp:lastModifiedBy>
  <cp:lastPrinted>2015-06-10T21:55:00Z</cp:lastPrinted>
  <dcterms:modified xsi:type="dcterms:W3CDTF">2015-06-10T19:56:00Z</dcterms:modified>
  <cp:revision>921</cp:revision>
  <dc:subject/>
  <dc:title/>
</cp:coreProperties>
</file>