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97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</w:rPr>
        <w:t>BRUKNER, JOSEF:</w:t>
      </w:r>
    </w:p>
    <w:p>
      <w:pPr>
        <w:pStyle w:val="Normal"/>
        <w:ind w:left="0" w:right="0" w:firstLine="397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RAZÁRNA</w:t>
      </w:r>
    </w:p>
    <w:p>
      <w:pPr>
        <w:pStyle w:val="Normal"/>
        <w:ind w:left="0" w:right="0" w:firstLine="397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šelijaké malování ke čtení a ke koukání</w:t>
      </w:r>
    </w:p>
    <w:p>
      <w:pPr>
        <w:pStyle w:val="Normal"/>
        <w:ind w:left="0" w:right="0" w:firstLine="397"/>
        <w:rPr>
          <w:color w:val="000000"/>
        </w:rPr>
      </w:pPr>
      <w:r>
        <w:rPr>
          <w:bCs/>
          <w:color w:val="000000"/>
          <w:lang w:val="cs-CZ"/>
        </w:rPr>
        <w:t>(1982)</w:t>
      </w:r>
    </w:p>
    <w:p>
      <w:pPr>
        <w:pStyle w:val="Normal"/>
        <w:ind w:left="0" w:right="0"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Kniha </w:t>
      </w:r>
      <w:r>
        <w:rPr>
          <w:b/>
          <w:bCs/>
          <w:color w:val="000000"/>
          <w:shd w:fill="FFFFFF" w:val="clear"/>
          <w:lang w:val="cs-CZ"/>
        </w:rPr>
        <w:t xml:space="preserve">lyrické </w:t>
      </w:r>
      <w:r>
        <w:rPr>
          <w:b/>
          <w:bCs/>
          <w:color w:val="000000"/>
          <w:shd w:fill="FFFFFF" w:val="clear"/>
        </w:rPr>
        <w:t>poezie</w:t>
      </w:r>
      <w:r>
        <w:rPr>
          <w:b/>
          <w:bCs/>
          <w:color w:val="000000"/>
          <w:shd w:fill="FFFFFF" w:val="clear"/>
          <w:lang w:val="cs-CZ"/>
        </w:rPr>
        <w:t xml:space="preserve"> inspirovaná výtvarnými díly </w:t>
      </w:r>
    </w:p>
    <w:p>
      <w:pPr>
        <w:pStyle w:val="Normal"/>
        <w:ind w:left="0" w:right="0"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 čtenáře od 7 let; četba nejen pro děti</w:t>
      </w:r>
    </w:p>
    <w:p>
      <w:pPr>
        <w:pStyle w:val="Normal"/>
        <w:ind w:left="0" w:right="0"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0" w:right="0"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i/>
          <w:iCs/>
          <w:color w:val="000000"/>
          <w:shd w:fill="FFFFFF" w:val="clear"/>
          <w:lang w:val="cs-CZ"/>
        </w:rPr>
        <w:t xml:space="preserve">Zalíbil se vám někdy nějaký obraz či obrázek natolik, že vás přímo lákalo alespoň na chvíli vstoupit do jeho barevného světa? Jaké by asi bylo hrát si </w:t>
      </w:r>
      <w:r>
        <w:rPr>
          <w:i/>
          <w:iCs/>
          <w:shd w:fill="FFFFFF" w:val="clear"/>
          <w:lang w:val="cs-CZ"/>
        </w:rPr>
        <w:t>s tou podivuhodnou změtí čar, otisků a tvarů, které visí zakonzervované na zdech výstavních síní... Pokud vstoupíte do Obrazárny, knížky plné básní z obrazů o obrazech, získáte na své cestě za uměním z barev výtečnou průvodkyni hýřící fantazií, hravostí a překvapeními. Ta jsou ukryta ve hře se slovy a představami o skutečných a současně kouzelných místech, rostlinách, zvířatech i lidech…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38100</wp:posOffset>
            </wp:positionV>
            <wp:extent cx="172466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HRA NA BARV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yl jednou jeden domeče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 tom domečku stoleče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 tom stolečku šuplíče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řiatřicet barviček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Červená, modrá, a tak dál…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den malíř tu na ně ráno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se hraje na piáno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hrál: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vní – druhá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vní – druhá…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z oken se linula duha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  <w:tab/>
        <w:tab/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Johannes Itten – Spirál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7620</wp:posOffset>
            </wp:positionV>
            <wp:extent cx="1724660" cy="2280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KLAUN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razí dámové a páni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laun – ten nemá nikde stán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etá salta, létá vzduchem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adá na nos, vrtí uchem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 žebříku se na zem zřít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kabát má z chatrných nití, 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idli, aby pod ním spadla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růži, aby v ruce zvadla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lem samé trosky, střepy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n smůla se na něj lepí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aždý z nás by radši utek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le on nemá rád smutek,</w:t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František Tichý – Klaun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hce, abychom radost měl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na židli neseděli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přijdeme do cirkus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hejno kakabusů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  <w:r>
        <w:br w:type="page"/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CHÁZK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-162560</wp:posOffset>
            </wp:positionV>
            <wp:extent cx="172466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ak už to asi bude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 skonání světa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po zemi se jde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po obloze létá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je to stejné v Brně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 Paříži i v Praze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inak to chodí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uze na obraze.</w:t>
        <w:tab/>
        <w:tab/>
        <w:tab/>
        <w:tab/>
        <w:tab/>
        <w:tab/>
        <w:t xml:space="preserve">      </w:t>
      </w:r>
      <w:r>
        <w:rPr>
          <w:sz w:val="20"/>
          <w:szCs w:val="20"/>
          <w:shd w:fill="FFFFFF" w:val="clear"/>
          <w:lang w:val="cs-CZ"/>
        </w:rPr>
        <w:t>René Margitte – Rozhovor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am páni jdou a jdo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abráni do hovoru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ni si nevšimli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už jsou na obzoru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dou dál a dál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i povídaví páni…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opak ví, kam se dá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ít po nebeské báni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ragraph">
              <wp:posOffset>38735</wp:posOffset>
            </wp:positionV>
            <wp:extent cx="1724660" cy="1486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ES A MĚSÍC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emě je velká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kraj noci daleký je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o dělá ve tmě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ý psíček?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měsíče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yje: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Měsíci, buď mým přítelem, </w:t>
        <w:tab/>
        <w:tab/>
        <w:tab/>
        <w:tab/>
        <w:t xml:space="preserve">        </w:t>
      </w:r>
      <w:r>
        <w:rPr>
          <w:sz w:val="20"/>
          <w:szCs w:val="20"/>
          <w:shd w:fill="FFFFFF" w:val="clear"/>
          <w:lang w:val="cs-CZ"/>
        </w:rPr>
        <w:t>Joan Miró – Pes a měsíc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ůstali jsme tak sami</w:t>
        <w:tab/>
        <w:tab/>
        <w:tab/>
        <w:tab/>
        <w:tab/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d hvězdam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e světě setmělém.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</w:t>
      </w:r>
      <w:r>
        <w:rPr>
          <w:shd w:fill="FFFFFF" w:val="clear"/>
          <w:lang w:val="cs-CZ"/>
        </w:rPr>
        <w:t>V tu chvíli malíř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žebřík přistrčí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a pejsek,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kterému se stýská,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měsíci může do uší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své stesky šeptat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zblízka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  <w:r>
        <w:br w:type="page"/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BÍLÉ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-209550</wp:posOffset>
            </wp:positionV>
            <wp:extent cx="1724660" cy="1805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z nebe spadnou bílé vločk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blízko kamen lehají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si s bílou srstí, bílé kočk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sněžné sovy létaj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u vezme malíř čtvrtku bílou –</w:t>
        <w:tab/>
        <w:tab/>
        <w:tab/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má hned půlku obrázku.</w:t>
        <w:tab/>
        <w:tab/>
        <w:tab/>
        <w:tab/>
        <w:tab/>
      </w:r>
      <w:r>
        <w:rPr>
          <w:color w:val="000000"/>
          <w:shd w:fill="FFFFFF" w:val="clear"/>
          <w:lang w:val="cs-CZ"/>
        </w:rPr>
        <w:t>J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o udělá však s druhou, zbylou?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dpověz na tuto otázku!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maluje tam stopy – důlky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my a lidi spící v nich,</w:t>
        <w:tab/>
        <w:tab/>
        <w:tab/>
        <w:tab/>
        <w:tab/>
        <w:tab/>
        <w:t xml:space="preserve">     </w:t>
      </w:r>
      <w:r>
        <w:rPr>
          <w:sz w:val="20"/>
          <w:szCs w:val="20"/>
          <w:shd w:fill="FFFFFF" w:val="clear"/>
          <w:lang w:val="cs-CZ"/>
        </w:rPr>
        <w:t>Jiří Trnka – Zim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u se mu i z bílé půlk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stane sníh, 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  <w:tab/>
        <w:t>ano – samý sníh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113665</wp:posOffset>
            </wp:positionV>
            <wp:extent cx="1724660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LODIČK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lusté koráby a parník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lují přes oceán Tichý čili Veliký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hubenější podle pradávného zvyk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lují křížem krážem zase v Atlantiku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y malinkaté, což je taky v pořádku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rouzdají se v malém mořátku.</w:t>
        <w:tab/>
        <w:tab/>
        <w:tab/>
        <w:tab/>
        <w:t xml:space="preserve">         </w:t>
      </w:r>
      <w:r>
        <w:rPr>
          <w:sz w:val="20"/>
          <w:szCs w:val="20"/>
          <w:shd w:fill="FFFFFF" w:val="clear"/>
          <w:lang w:val="cs-CZ"/>
        </w:rPr>
        <w:t>Ludmila Jiřincová – Veselá loď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 ledových mořích plavou lodi mrzouti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zteklouni s bouřkami se kohout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líné se povalují v zálivech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vlnách měkkých jako mech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nom ta má se toulá kdesi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eprve večer, když jdu spát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odkudsi ze tmy připluje si, 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by mě mohla pohoupat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-635</wp:posOffset>
            </wp:positionV>
            <wp:extent cx="1724660" cy="2395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KOHOUT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našem dvoře stojí dřevní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na něm kohout korouhevník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aždý den prapor vyvěsí: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d hřebínku až po ostruh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znamují nám barvy duhy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slunce vyšlo za lesy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aporečník už od svítání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bouzí trubkou kokrhání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šechny, kdož dosud nevstali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ězte, že ten rytíř jitr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edá vám pokoj ani zítra,</w:t>
      </w:r>
    </w:p>
    <w:p>
      <w:pPr>
        <w:pStyle w:val="Normal"/>
        <w:ind w:left="0" w:right="0" w:firstLine="397"/>
        <w:rPr/>
      </w:pPr>
      <w:r>
        <w:rPr>
          <w:shd w:fill="FFFFFF" w:val="clear"/>
          <w:lang w:val="cs-CZ"/>
        </w:rPr>
        <w:t>vy strašná vojska ospalých!</w:t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Pablo Picasso – Kohout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1045</wp:posOffset>
            </wp:positionH>
            <wp:positionV relativeFrom="paragraph">
              <wp:posOffset>3810</wp:posOffset>
            </wp:positionV>
            <wp:extent cx="1724660" cy="1594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DUBEN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Leje, až přetékají hráze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íři ale na obraze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latý déšť zlatem malují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draci lezou ze slují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Už letí za královskou dcero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divže už ji nesežerou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černým lesem přicválá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bílém koni Bajaja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en kopím draky snadno zmůže</w:t>
        <w:tab/>
        <w:tab/>
        <w:t xml:space="preserve">         </w:t>
      </w:r>
      <w:r>
        <w:rPr>
          <w:sz w:val="20"/>
          <w:szCs w:val="20"/>
          <w:shd w:fill="FFFFFF" w:val="clear"/>
          <w:lang w:val="cs-CZ"/>
        </w:rPr>
        <w:t>Josef Mánes – Prapor jednoty Říp v Roudnic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šude naráz kvetou růže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íři zlatou barvičko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ují zlaté sluníčko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119380</wp:posOffset>
            </wp:positionV>
            <wp:extent cx="1724660" cy="1202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STIHY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d černými mraky ozvalo se hřměn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však ani bouřka ani déšť to není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o jen čtyři koně spolu závodil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čtyři šípy vystřelené k cíli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o jen měkkou srstí s oslnivým leskem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dáli se být z mraků sjíždějícím bleskem.</w:t>
        <w:tab/>
      </w:r>
      <w:r>
        <w:rPr>
          <w:sz w:val="20"/>
          <w:szCs w:val="20"/>
          <w:shd w:fill="FFFFFF" w:val="clear"/>
          <w:lang w:val="cs-CZ"/>
        </w:rPr>
        <w:t>Théodore Géricault – Dostihy v Epsom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o z nich tenkrát vyhrál, na tom nezálež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ívejte se jenom, jak nádherně běž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em přicválali z široširých step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i pod sedly jsou volní, velkolep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s jakou divokostí v nespoutaném letu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trhli malířovi tenkrát na paletu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57150</wp:posOffset>
            </wp:positionV>
            <wp:extent cx="1724660" cy="1743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VĚTOMLUV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stli kytky slyšet chcete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bře oči otevřete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ytky totiž mluví s námi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arvami a barvičkami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ak od bílého rána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jich řeč je malovaná: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odrou pomněnky nám pov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je v nebi skřivánkovi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červenou nám řekne mák,</w:t>
        <w:tab/>
        <w:tab/>
        <w:tab/>
      </w:r>
      <w:r>
        <w:rPr>
          <w:sz w:val="20"/>
          <w:szCs w:val="20"/>
          <w:shd w:fill="FFFFFF" w:val="clear"/>
          <w:lang w:val="cs-CZ"/>
        </w:rPr>
        <w:t>Ambrosius Bosschaert st. – Kytice v krajině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i červánek je mrak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satec zas břesknou žlut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tát vartu bez pohnutí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pretina žlutobílá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e volá na motýla.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Inu takhle: – Motýlečku,</w:t>
      </w:r>
    </w:p>
    <w:p>
      <w:pPr>
        <w:pStyle w:val="Normal"/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č máš na svých křídlech tečku?</w:t>
      </w:r>
    </w:p>
    <w:p>
      <w:pPr>
        <w:pStyle w:val="Normal"/>
        <w:numPr>
          <w:ilvl w:val="0"/>
          <w:numId w:val="1"/>
        </w:numPr>
        <w:ind w:left="0" w:righ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oje tečka, drahá paní,</w:t>
      </w:r>
    </w:p>
    <w:p>
      <w:pPr>
        <w:pStyle w:val="Normal"/>
        <w:ind w:left="0" w:right="0" w:firstLine="397"/>
        <w:rPr>
          <w:shd w:fill="FFFFFF" w:val="clear"/>
        </w:rPr>
      </w:pPr>
      <w:r>
        <w:rPr>
          <w:shd w:fill="FFFFFF" w:val="clear"/>
          <w:lang w:val="cs-CZ"/>
        </w:rPr>
        <w:t>To je konec povídání.</w:t>
      </w:r>
    </w:p>
    <w:p>
      <w:pPr>
        <w:pStyle w:val="Normal"/>
        <w:shd w:fill="FFFFFF" w:val="clear"/>
        <w:ind w:left="0" w:right="0" w:firstLine="3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3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397"/>
        <w:rPr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 xml:space="preserve">BRUKNER, Josef. </w:t>
      </w:r>
      <w:r>
        <w:rPr>
          <w:i/>
          <w:iCs/>
          <w:shd w:fill="FFFFFF" w:val="clear"/>
        </w:rPr>
        <w:t>Obrazárna</w:t>
      </w:r>
      <w:r>
        <w:rPr>
          <w:i/>
          <w:iCs/>
          <w:shd w:fill="FFFFFF" w:val="clear"/>
          <w:lang w:val="cs-CZ"/>
        </w:rPr>
        <w:t>: všelijaké malování ke čtení a ke koukání.</w:t>
      </w:r>
      <w:r>
        <w:rPr>
          <w:shd w:fill="FFFFFF" w:val="clear"/>
        </w:rPr>
        <w:t xml:space="preserve"> 1. vydání. Praha: Albatros, 1982. S.</w:t>
      </w:r>
      <w:r>
        <w:rPr>
          <w:shd w:fill="FFFFFF" w:val="clear"/>
          <w:lang w:val="cs-CZ"/>
        </w:rPr>
        <w:t xml:space="preserve"> 19, 23, 27, 33, 35, 41, 48, 58, 70, 74.  </w:t>
      </w:r>
    </w:p>
    <w:p>
      <w:pPr>
        <w:pStyle w:val="Normal"/>
        <w:ind w:left="0" w:right="0" w:firstLine="397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left="0" w:right="0" w:firstLine="397"/>
        <w:rPr>
          <w:b/>
          <w:b/>
          <w:bCs/>
          <w:i/>
          <w:i/>
          <w:iCs/>
          <w:shd w:fill="FFFFFF" w:val="clear"/>
          <w:lang w:val="cs-CZ"/>
        </w:rPr>
      </w:pPr>
      <w:r>
        <w:rPr>
          <w:b/>
          <w:bCs/>
          <w:i/>
          <w:iCs/>
          <w:shd w:fill="FFFFFF" w:val="clear"/>
          <w:lang w:val="cs-CZ"/>
        </w:rPr>
      </w:r>
    </w:p>
    <w:p>
      <w:pPr>
        <w:pStyle w:val="Normal"/>
        <w:ind w:left="0" w:right="0" w:firstLine="397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SLOVNÍKOVÁ ČÁST</w:t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ind w:left="0" w:right="0" w:firstLine="397"/>
        <w:rPr>
          <w:i/>
          <w:i/>
          <w:iCs/>
          <w:lang w:val="cs-CZ"/>
        </w:rPr>
      </w:pPr>
      <w:r>
        <w:rPr>
          <w:rFonts w:eastAsia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 xml:space="preserve">Lyrická poezie Obrazárny, nejvýraznější básnické sbírky spisovatele, scénáristy a překladatele </w:t>
      </w:r>
      <w:r>
        <w:rPr>
          <w:b/>
          <w:i/>
          <w:iCs/>
          <w:u w:val="single"/>
          <w:lang w:val="cs-CZ"/>
        </w:rPr>
        <w:t>Josefa Bruknera</w:t>
      </w:r>
      <w:r>
        <w:rPr>
          <w:i/>
          <w:iCs/>
          <w:lang w:val="cs-CZ"/>
        </w:rPr>
        <w:t xml:space="preserve"> (*1932), propojuje svět trojího umění: slova, hudby a obrazu. Výrazně citově zabarvené básně se inspirují obsahem či atmosférou obrazů z dob pravěkých jeskynních maleb, starých mistrů i moderního umění zvukomalebnými verši, které mnohdy vyvolávají hudební prožitky. Vnímavý čtenář se může zaposlouchat do kohoutího kokrhání, zvonivých zvuků kovadliny, popěvků, pípání ptáčat i hry na piáno. Souznění maleb, hudby a slov je zřetelně patrné v užití protikladných motivů při konkrétním ztvárnění tematiky jednotlivých básní: napětí a nespoutanost vtělil básník do motivů koní (Malíř koní, Dostihy), pokoru a klid vnesl do vztahu k české krajině (Na Bílé, Jak se maluje domeček, Česká krajina). Místy se básně hlásí k ústní lidové slovesnosti – k pohádkám (princ Bajaja), říkadlům a jazykolamům (tři sta třicet stříbrných křepelek) i k motivům střídání ročních dob. Pestrost představ vycházející z obrazů nejrůznějších autorů a stylů Brukner umocňuje jazykovou hrou, například s tvary („Kdyby byl celý svět jenom ze čtverečků,/ nemohl bych napsat za svou větou. (tečku)/ Kdyby celý svět byl jenom z koleček, odkutálel by se každý domeček/ a lidi by se kouleli,/ až by je boule bolely…/“). Čtenáře rovněž zaujmou nápadité metafory („/sotva obraz domaluje, ještě ho něžně hřebelcuje a štětcům vyčesává z hřív černou noc, vítr, bílý sníh/“). </w:t>
      </w:r>
    </w:p>
    <w:p>
      <w:pPr>
        <w:pStyle w:val="Normal"/>
        <w:ind w:left="0" w:right="0" w:firstLine="397"/>
        <w:rPr>
          <w:b/>
          <w:b/>
          <w:bCs/>
          <w:i/>
          <w:i/>
          <w:iCs/>
          <w:lang w:val="cs-CZ"/>
        </w:rPr>
      </w:pPr>
      <w:r>
        <w:rPr>
          <w:i/>
          <w:iCs/>
          <w:lang w:val="cs-CZ"/>
        </w:rPr>
        <w:t>Propojení výtvarných děl a poezie prozrazuje básníkův blízký vztah k výtvarnému umění (je spoluautorem scénářů k animovaným filmům a večerníčkům, publikoval řadu výtvarných recenzí), který je patrný již v jeho počátečních sbírkách básní určených dětem. Jejich vznik podnítily obrázky Josefa Lady, Ondřeje Sekory, Adolfa Zábranského či Zdeňka Milera (</w:t>
      </w:r>
      <w:r>
        <w:rPr>
          <w:b/>
          <w:bCs/>
          <w:i/>
          <w:iCs/>
          <w:lang w:val="cs-CZ"/>
        </w:rPr>
        <w:t>Svět zvířat</w:t>
      </w:r>
      <w:r>
        <w:rPr>
          <w:i/>
          <w:iCs/>
          <w:lang w:val="cs-CZ"/>
        </w:rPr>
        <w:t xml:space="preserve">, 1960; </w:t>
      </w:r>
      <w:r>
        <w:rPr>
          <w:b/>
          <w:bCs/>
          <w:i/>
          <w:iCs/>
          <w:lang w:val="cs-CZ"/>
        </w:rPr>
        <w:t>Z Ladovy zahrádky</w:t>
      </w:r>
      <w:r>
        <w:rPr>
          <w:i/>
          <w:iCs/>
          <w:lang w:val="cs-CZ"/>
        </w:rPr>
        <w:t xml:space="preserve">, 1968; </w:t>
      </w:r>
      <w:r>
        <w:rPr>
          <w:b/>
          <w:bCs/>
          <w:i/>
          <w:iCs/>
          <w:lang w:val="cs-CZ"/>
        </w:rPr>
        <w:t>Ferda Mravenec</w:t>
      </w:r>
      <w:r>
        <w:rPr>
          <w:i/>
          <w:iCs/>
          <w:lang w:val="cs-CZ"/>
        </w:rPr>
        <w:t xml:space="preserve">, 1969; </w:t>
      </w:r>
      <w:r>
        <w:rPr>
          <w:b/>
          <w:bCs/>
          <w:i/>
          <w:iCs/>
          <w:lang w:val="cs-CZ"/>
        </w:rPr>
        <w:t>Veselý rok</w:t>
      </w:r>
      <w:r>
        <w:rPr>
          <w:i/>
          <w:iCs/>
          <w:lang w:val="cs-CZ"/>
        </w:rPr>
        <w:t xml:space="preserve">, 1971; </w:t>
      </w:r>
      <w:r>
        <w:rPr>
          <w:b/>
          <w:bCs/>
          <w:i/>
          <w:iCs/>
          <w:lang w:val="cs-CZ"/>
        </w:rPr>
        <w:t>Jak krtek cestoval</w:t>
      </w:r>
      <w:r>
        <w:rPr>
          <w:i/>
          <w:iCs/>
          <w:lang w:val="cs-CZ"/>
        </w:rPr>
        <w:t xml:space="preserve">, 1992 aj.). Vrcholy spojení slovesného a výtvarného umění nacházíme ve sbírkách poezie </w:t>
      </w:r>
      <w:r>
        <w:rPr>
          <w:b/>
          <w:bCs/>
          <w:i/>
          <w:iCs/>
          <w:lang w:val="cs-CZ"/>
        </w:rPr>
        <w:t>Obrazárna</w:t>
      </w:r>
      <w:r>
        <w:rPr>
          <w:i/>
          <w:iCs/>
          <w:lang w:val="cs-CZ"/>
        </w:rPr>
        <w:t xml:space="preserve"> a </w:t>
      </w:r>
      <w:r>
        <w:rPr>
          <w:b/>
          <w:bCs/>
          <w:i/>
          <w:iCs/>
          <w:u w:val="single"/>
          <w:lang w:val="cs-CZ"/>
        </w:rPr>
        <w:t>Pojďte s námi za obrazy aneb malování zvířat</w:t>
      </w:r>
      <w:r>
        <w:rPr>
          <w:i/>
          <w:iCs/>
          <w:lang w:val="cs-CZ"/>
        </w:rPr>
        <w:t xml:space="preserve"> (1995). </w:t>
      </w:r>
      <w:r>
        <w:rPr>
          <w:bCs/>
          <w:i/>
          <w:iCs/>
          <w:lang w:val="cs-CZ"/>
        </w:rPr>
        <w:t>Brukner se rovněž hlásí k poetice nonsensu, a to nejen vlastní tvorbou: společně s </w:t>
      </w:r>
      <w:r>
        <w:rPr>
          <w:b/>
          <w:bCs/>
          <w:i/>
          <w:iCs/>
          <w:u w:val="single"/>
          <w:lang w:val="cs-CZ"/>
        </w:rPr>
        <w:t>Pavlem Šrutem</w:t>
      </w:r>
      <w:r>
        <w:rPr>
          <w:bCs/>
          <w:i/>
          <w:iCs/>
          <w:lang w:val="cs-CZ"/>
        </w:rPr>
        <w:t xml:space="preserve"> uspořádal 55 básní světových autorů do souboru poezie </w:t>
      </w:r>
      <w:r>
        <w:rPr>
          <w:b/>
          <w:bCs/>
          <w:i/>
          <w:iCs/>
          <w:lang w:val="cs-CZ"/>
        </w:rPr>
        <w:t>Ostrov, kde rostou housle</w:t>
      </w:r>
      <w:r>
        <w:rPr>
          <w:bCs/>
          <w:i/>
          <w:iCs/>
          <w:lang w:val="cs-CZ"/>
        </w:rPr>
        <w:t xml:space="preserve"> (1987). K nejmenším a začínajícím čtenářům se spisovatel obrací výborem z evropských říkadel </w:t>
      </w:r>
      <w:r>
        <w:rPr>
          <w:b/>
          <w:bCs/>
          <w:i/>
          <w:iCs/>
          <w:lang w:val="cs-CZ"/>
        </w:rPr>
        <w:t>Klíč od království</w:t>
      </w:r>
      <w:r>
        <w:rPr>
          <w:bCs/>
          <w:i/>
          <w:iCs/>
          <w:lang w:val="cs-CZ"/>
        </w:rPr>
        <w:t xml:space="preserve"> (1985), spoluautorstvím čítanek a slabikářů a nejnověji i umělecky hodnotným leporelem </w:t>
      </w:r>
      <w:r>
        <w:rPr>
          <w:b/>
          <w:bCs/>
          <w:i/>
          <w:iCs/>
          <w:lang w:val="cs-CZ"/>
        </w:rPr>
        <w:t>Samá voda</w:t>
      </w:r>
      <w:r>
        <w:rPr>
          <w:bCs/>
          <w:i/>
          <w:iCs/>
          <w:lang w:val="cs-CZ"/>
        </w:rPr>
        <w:t xml:space="preserve"> (2007).</w:t>
      </w:r>
    </w:p>
    <w:p>
      <w:pPr>
        <w:pStyle w:val="Normal"/>
        <w:ind w:left="0" w:right="0" w:firstLine="397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0" w:right="0" w:firstLine="397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Literatur</w:t>
      </w:r>
      <w:r>
        <w:rPr>
          <w:b/>
          <w:bCs/>
          <w:i/>
          <w:iCs/>
          <w:lang w:val="cs-CZ"/>
        </w:rPr>
        <w:t>a a prameny:</w:t>
      </w:r>
    </w:p>
    <w:p>
      <w:pPr>
        <w:pStyle w:val="Normal"/>
        <w:ind w:left="0" w:right="0" w:firstLine="397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97" w:right="0" w:hanging="397"/>
        <w:rPr>
          <w:lang w:val="cs-CZ"/>
        </w:rPr>
      </w:pPr>
      <w:r>
        <w:rPr>
          <w:caps/>
          <w:lang w:val="cs-CZ"/>
        </w:rPr>
        <w:t>BrukneR</w:t>
      </w:r>
      <w:r>
        <w:rPr>
          <w:lang w:val="cs-CZ"/>
        </w:rPr>
        <w:t xml:space="preserve">, Josef. </w:t>
      </w:r>
      <w:r>
        <w:rPr>
          <w:i/>
          <w:lang w:val="cs-CZ"/>
        </w:rPr>
        <w:t>Obrazárna: všelijaké malování ke čtení a ke koukání.</w:t>
      </w:r>
      <w:r>
        <w:rPr>
          <w:lang w:val="cs-CZ"/>
        </w:rPr>
        <w:t xml:space="preserve"> Praha: Albatros, 1982, s. 17, </w:t>
      </w:r>
      <w:r>
        <w:rPr>
          <w:shd w:fill="FFFFFF" w:val="clear"/>
          <w:lang w:val="cs-CZ"/>
        </w:rPr>
        <w:t>19, 23, 27, 33, 35, 41, 45, 48, 58, 70, 74.</w:t>
      </w:r>
    </w:p>
    <w:p>
      <w:pPr>
        <w:pStyle w:val="Normal"/>
        <w:ind w:left="397" w:right="0" w:hanging="397"/>
        <w:rPr>
          <w:lang w:val="cs-CZ"/>
        </w:rPr>
      </w:pPr>
      <w:r>
        <w:rPr>
          <w:lang w:val="cs-CZ"/>
        </w:rPr>
        <w:t>ŠUBRTOVÁ, Milena a kol. Slovník autorů literatury pro děti a mládež 2. Čeští spisovatelé. Praha: Libri, 2012, s. 75–76.</w:t>
      </w:r>
    </w:p>
    <w:p>
      <w:pPr>
        <w:pStyle w:val="Normal"/>
        <w:ind w:left="397" w:right="0" w:hanging="397"/>
        <w:rPr>
          <w:lang w:val="cs-CZ"/>
        </w:rPr>
      </w:pPr>
      <w:r>
        <w:rPr>
          <w:lang w:val="cs-CZ"/>
        </w:rPr>
        <w:t>http://www.slovnikceskeliteratury.cz/showContent.jsp?docId=678</w:t>
      </w:r>
    </w:p>
    <w:p>
      <w:pPr>
        <w:pStyle w:val="Normal"/>
        <w:ind w:left="397" w:right="0" w:hanging="397"/>
        <w:rPr>
          <w:caps/>
          <w:lang w:val="cs-CZ"/>
        </w:rPr>
      </w:pPr>
      <w:r>
        <w:rPr/>
        <w:t>http://www.iliteratura.cz/Clanek/30141/soucasna-poezie-pro-deti-nova-zlata-era</w:t>
      </w:r>
    </w:p>
    <w:p>
      <w:pPr>
        <w:pStyle w:val="Normal"/>
        <w:ind w:left="397" w:right="0" w:hanging="397"/>
        <w:rPr/>
      </w:pPr>
      <w:r>
        <w:rPr>
          <w:caps/>
          <w:lang w:val="cs-CZ"/>
        </w:rPr>
        <w:t xml:space="preserve">Vařejková, </w:t>
      </w:r>
      <w:r>
        <w:rPr>
          <w:lang w:val="cs-CZ"/>
        </w:rPr>
        <w:t>Věra.</w:t>
      </w:r>
      <w:r>
        <w:rPr>
          <w:i/>
          <w:lang w:val="cs-CZ"/>
        </w:rPr>
        <w:t xml:space="preserve"> Literárněvýchovná interpretace textů na prvním stupni základní školy.</w:t>
      </w:r>
      <w:r>
        <w:rPr>
          <w:lang w:val="cs-CZ"/>
        </w:rPr>
        <w:t xml:space="preserve"> Brno: Masarykova univerzita, 1998, s. 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2"/>
    <w:qFormat/>
    <w:rPr/>
  </w:style>
  <w:style w:type="character" w:styleId="Foundtext">
    <w:name w:val="foundtext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5:00Z</dcterms:created>
  <dc:creator>sting-ntb</dc:creator>
  <dc:description/>
  <dc:language>en-US</dc:language>
  <cp:lastModifiedBy>oem</cp:lastModifiedBy>
  <dcterms:modified xsi:type="dcterms:W3CDTF">2015-01-06T14:54:00Z</dcterms:modified>
  <cp:revision>3</cp:revision>
  <dc:subject/>
  <dc:title/>
</cp:coreProperties>
</file>